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«Управление муниципальным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имуществом и земельными ресурсами города Боровичи»</w:t>
      </w:r>
    </w:p>
    <w:p>
      <w:pPr>
        <w:pStyle w:val="TextBodyIndent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27.09.2018 № 3338 «Об утверждении Перечня муниципальных программ города Боровичи» и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                           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 w:before="120" w:after="0"/>
        <w:ind w:right="0"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Управление муниципальным имуществом и земельными ресурсами города Боровичи».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от 03.12.2015 № 2486 «О муниципальной программе «Управление муниципальным имуществом и земельными ресурсами города Боровичи на 2016-2018 годы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2.10.2018 № 3657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                              ресурсами города Борович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 Ад-министрации муниципального района (далее имущественный отдел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распоряжения и продажи земельных участков Адми-нистрации муниципального района (далее земельный отдел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 Соисполнитель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)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00"/>
        <w:gridCol w:w="1044"/>
        <w:gridCol w:w="851"/>
        <w:gridCol w:w="992"/>
      </w:tblGrid>
      <w:tr>
        <w:trPr>
          <w:trHeight w:val="5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         целевого показател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00"/>
        <w:gridCol w:w="863"/>
        <w:gridCol w:w="181"/>
        <w:gridCol w:w="851"/>
        <w:gridCol w:w="99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города Борович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использование земельных участков к количеству должников, имеющих такую задолженность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19-2021 год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564"/>
        <w:gridCol w:w="1739"/>
        <w:gridCol w:w="1804"/>
        <w:gridCol w:w="1418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поступлений в бюджет города Боровичи арендной платы за муниципальное имуще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поступлений в бюджеты города Боровичи и муниципального района арендной платы от использования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земельных участков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объектов муниципального имущества в реес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базы данных земельных участков, находящихся в муниципальной собственности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-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города Боровичи является неотъемлемой частью деятельности Администрации Боровичского муниципального района  в соответствии с Уставом Боровичского муниципального района о принятии к осуществлению части полномочий Администрации города Боровичи по решению вопросов местного значения,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имущественного отдела является повышение эффективности управления и распоряжения муниципальным имущество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муниципальной  собственност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аховой защиты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бюджета города Боровичи осуществляется приватизация имущества, не используемого для реализации полномочий города  Боровичи. В целях увеличения доходов бюджета города Боровичи муниципальное имущество, ранее находящееся в доверительном управлении, неиспользуемое муниципальное имущество передается в аренду. Анализируются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земельного отдела в сфере земельных отношений заключается в осуществлении функции по управлению и распоряжению земельными участками, находящимися в муниципальной собственности, и  земельными участками, государственная собственность на которые не разграничена, в Боровичском муниципальном районе в пределах полномочий, установленных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города Боровичи на земельные участки, которые в соответствии с действующим законодательством отнесены к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деятельность земельного отдела в сфере земельных отношений ориентирована на осуществление комплекса мероприятий, направленных (с учетом целей и задач собственника) на эффективное использование земель, что подразумевает в конечном итоге получение прибыли от их использования. Основная цель эффективного управления земельными отношениями заключается в достижении экономических и социальных интересов собственников, пользователей земельных участков и общества в цел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емельным отделом стоят следующие задачи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земельных ресурс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охраны земел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предпосылок для успешного функционирования всех форм собственности, владения и пользования землей, что требует проведения кадастровых и оценочных работ в отношении земельных участков, реализуемых путе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городской недвиж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управления в сфере имущественных и земельных отношений на территории города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города Боровичи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-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структурных подраздел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й и земельный отделы организуют реализацию муниципальной программы, несу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города и контроль за реализацией  муниципальной программы осуществляет заместитель Главы администрации муниципального района, обеспечивающий проведение на территории города мероприятий, направленных на развитие системы управления муниципальным имуществом и земельными участ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имущественный и земельный от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формы и метод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инициирую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функции муниципального заказчика в пределах своих полномочий и сферы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муниципальной программ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до 20 июля текущего года и до 01 марта года, следующего за отчетным, готовят полугодовой и годовой отчеты о ходе реализации муни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имущественного и земельного отделов, и направляют в комитет экономики Администрации муниципального района (далее комитет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15 апреля года, следующего за отчетным, докладывает Главе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>IV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881"/>
        <w:gridCol w:w="2126"/>
        <w:gridCol w:w="992"/>
        <w:gridCol w:w="1134"/>
        <w:gridCol w:w="1229"/>
        <w:gridCol w:w="47"/>
        <w:gridCol w:w="992"/>
        <w:gridCol w:w="1134"/>
        <w:gridCol w:w="40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 арендаторов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2268"/>
        <w:gridCol w:w="992"/>
        <w:gridCol w:w="1183"/>
        <w:gridCol w:w="234"/>
        <w:gridCol w:w="1134"/>
        <w:gridCol w:w="12"/>
        <w:gridCol w:w="1122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5sD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taz</dc:creator>
  <dc:description/>
  <cp:keywords/>
  <dc:language>en-US</dc:language>
  <cp:lastModifiedBy>Зорина Татьяна Анатольевна</cp:lastModifiedBy>
  <cp:lastPrinted>2018-10-23T12:43:00Z</cp:lastPrinted>
  <dcterms:modified xsi:type="dcterms:W3CDTF">2018-10-23T09:46:00Z</dcterms:modified>
  <cp:revision>8</cp:revision>
  <dc:subject/>
  <dc:title>                                   </dc:title>
</cp:coreProperties>
</file>