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муниципального этап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о отбору проектов поддержки местных инициати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района от 11.09.2018 № 3173 «О подготовке и реализации на территории    Боровичского муниципального района проектов поддержки местных инициатив» Администрация Борович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униципального этапа конкурса по отбору проектов поддержки местных инициатив граждан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22.10.2018 № 36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конкурса по отбору проектов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местных инициатив граждан на территор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этап конкурса по отбору проектов поддержки местных инициатив граждан на территории Боровичского муниципального района проводится с целью отбора приоритетных проектов для направления их на областной конкурс предоставления субсидий бюджетам городских и сельских поселений Новгородской области на реализацию приоритетных проектов поддержки местных инициатив в целях софинансирования расходных обязательств, возникающих при реализации приоритетных проектов поддержки местных инициатив, в пределах средств, предусмотренных в областном бюджете на соответствующий финансовый год (далее субсид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субсидии поселению составляет не более 700,0 тыс.рублей. Условием является наличие софинансирования со стороны бюджета поселения не менее 10 % от суммы субсидии и со стороны населения не менее 5 % от суммы субсидии, предоставляемой из областного бюдж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проектами поддержки местных инициатив граждан понимаются проекты (программы), отобранные населением на собрании граждан в городе Боровичи и в сельских поселениях Боровичского района (далее ППМИ) и направленные на вовлечение граждан в решение вопросов местного значения посел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0.2014 № 637-ОЗ «О закреплении за сельскими поселениями Новгородской области вопросов местного значения», (далее проекты)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онкурсном отборе не могут принимать участие проекты, направленные на реализацию вопросов местного значения поселения, связанных с выполнением мероприятий по капитальному строительству и реконструкции объектов инфраструктур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конкурс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Администрация Боровичского муниципального района в лице отдела организационной работы и муниципальной службы Администрации муниципального района (далее Отдел ОРиМС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рганизационного обеспечения, подготовки и проведения конкурса Отдел ОРиМ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готавливает проект постановления Администрации муниципального района о проведении конкурса и утверждении состава конкурсной комиссии по рассмотрению заявок по реализации ППМИ (далее конкурсная комисс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авливает сроки приема заявок и документов на участие в конкурсе и объявляет конкурс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мещает на официальном сайте Администрации Боровичского муниципального района извещение о начале приема заявок, содержащее следующую информац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организатора конкурсного отб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дату, время начала и окончания приема заяво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на конкурсный отбор, и требования к их оформл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ует консультирование по вопросам подготовки к конкурсу, прием, регистрацию заявок и документов на участие в конкурсе и обеспечивает их сохранн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а создается конкурсная комиссия, состав которой утверждается постановлением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нкурсная комиссия состоит из председателя конкурсной комиссии, заместителя председателя, секретаря и членов конкурсной комиссии. В состав конкурсной комиссии включаются представители Администрации муниципального района, депутаты Думы Боровичского муниципального района, представители Общественного совета Администрации Боровичского муниципального района, средств массовой информации. Число членов конкурсной комиссии должно быть нечетным и составлять не менее 7 человек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нкурсная комиссия рассматривает заявки и документы на участие в конкурсе в соответствии с методикой оценки проектов местных инициатив граждан на территории Боровичского муниципального района с учетом балльной оценки по критериям конкурсного отбора согласно пункту 5.2 настоящего Порядка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исьменному поручению председателя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ного отбора и прием заявок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конкурсного отбора могут быть Администрации сельских поселений Боровичского района, в случае, если в соответствии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Администрация городского поселения не образована, то участником конкурсного отбора выступает инициативная группа по проекту поддержки местных инициатив граждан города Боровичи, избранная на собраниях с жителями города Боровичи в рамках реализации ППМИ (далее участники конкурсного отбор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и конкурсного отбора в течение 14 календарных дней со дня начала приема заявок представляет в Отдел ОРиМС на бумажном носителе и на электронном носителе в формате pdf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(далее заявк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(или) индивидуальных предпринимателей и состава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участников собрания жителей населенного пункта поселения и фотографии собрания жите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муниципального образования Боровичского района, а в случае, есл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Администрация городского поселения не образуется – Главой муниципального района (либо гарантийное письмо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от организаций и (или) индивидуальных предпринимателей о готовности принять участие в софинансировании проек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, что объект, предлагаемый для реализации в рамках проекта, находится в собственности поселения (копии свидетельства о праве собственности или других правоустанавливающих документов, заверенные Главой муниципального образования Боровичского района, а в случае, есл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6 октября 2003 года № 131-ФЗ «Об общих принципах организации местного самоуправления в Российской Федерации» Администрация городского поселения не образуется – Главой муниципального район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тоимость проекта (проектно-сметная документация, рабочий проект, локальная смета, смета, сметный расчет, прейскурант, прайс-лист и другие), в том числе техническую документацию, подтверждающую стоимость неоплачиваемого труда, а также гарантийные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формационных материалов, ссылки на Интернет и ТВ-ресурсы, которые касаются освещения участия населения в реализации проекта.</w:t>
      </w:r>
      <w:bookmarkStart w:id="0" w:name="Par79"/>
      <w:bookmarkEnd w:id="0"/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конкурсного отбора дополнительно могут представить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дел ОРиМС осуществляет регистрацию представленных документов в день поступ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ники конкурсного отбора имеют право отозвать свою заявку и отказаться от участия в конкурсном отборе путем направления письменного уведомления (заявления) на имя управляющего Делами администрации Боровичского муниципального района не позднее чем за 10 календарных дней до даты проведения конкурсного отбо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стники конкурсного отбора вправе вносить изменения в проект в течение 3 рабочих дней со дня поступления документов, предусмотренных в пунктах 4.2, 4.3 настоящего Порядка, в Отдел ОРиМ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дел ОРиМС не позднее 3 рабочих дней со дня окончания приема документов, предусмотренных в пунктах 4.2, 4.3 настоящего Порядка, осуществляет проверку соответствия представленных заявок требованиям полноты представленных документов, предусмотренных пунктами 4.2, 4.3 настоящего Порядка, и соблюдения условий софинансирования со стороны муниципального образования и населения, установленных пунктом 1.2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sz w:val="28"/>
          <w:szCs w:val="28"/>
        </w:rPr>
        <w:t>4.8. Проекты не допускаются к участию в конкурсном отборе в случа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неполного пакета документов, установленных пунктом 4.2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я условия софинансирования, предусмотренного пунктом 1.2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астники конкурсного отбора, в случае если проекты не допущены к участию в конкурсном отборе по основаниям, установленным в пункте 4.8 настоящего Порядка, Отдел ОРиМС направляет мотивированное уведом-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е в течение 3 рабочих дней с даты окончания проверки соответствия представленных документов, предусмотренных пунктам 4.2, 4.3 настоящего Порядка, требованиям полноты и возвращает поданные ими заявки и прилагаемые докумен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Критерием отбора проект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2" w:name="Par29"/>
      <w:bookmarkStart w:id="3" w:name="Par2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5.1.. На конкурсный отбор от одного поселения может быть представлен только один проект, подготовленный участниками конкурсного отбор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ями конкурсного отбора проекта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4"/>
      <w:bookmarkEnd w:id="4"/>
      <w:r>
        <w:rPr>
          <w:rFonts w:cs="Times New Roman" w:ascii="Times New Roman" w:hAnsi="Times New Roman"/>
          <w:sz w:val="28"/>
          <w:szCs w:val="28"/>
        </w:rPr>
        <w:t>5.2.1. Вклад участников реализации проек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проекта со стороны бюджета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проекта со стороны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проекта со стороны организаций и (или) индивидуальных предпринима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населения в реализацию проекта в неденежной форме (материалы и другие формы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организаций и (или) индивидуальных предпринимателей в реализацию проекта в неденежной форме (материалы и другие формы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циальная и экономическая эффективность реализации проек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получателей в общей численности населения населенного пун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финансовых ресурсов, наличие механизмов содержания и эффективной эксплуатации объекта инфраструктуры - результата реализации проек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Степень участия населения населенного пункта в определении и решении проблемы, заявленной в проект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частия населения населенного пункта в идентификации проблемы в процессе ее предварительно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частия населения населенного пункта в определении параметров проекта на собрании жителей населенного пун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массовой информации и других средств информирования населения в процессе отбора приоритетной проблемы и разработки заяв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Количество созданных и (или) сохраненных рабочих мест в рамках реализации проек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ерспективы дальнейшего развития проекта, многоэтапность его реализаци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конкурса, определения победител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дел ОРиМС направляет членам конкурсной комиссии не менее чем за 7 календарных дней до назначенного дня заседания конкурсной комиссии оценоч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рядку на бумажном носителе и документы, указанные в пунктах 4.2, 4.3 настоящего Порядка, на электронном носител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Члены конкурсной комиссии оценивают представленные документы и в течение 5 календарных дней со дня их поступления направляют в Отдел ОРиМС заполненные оценочные лис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ОРиМС на основании полученных оценочных листов членов конкурсной комиссии не позднее одного рабочего дня с даты окончания срока представления членами конкурсной комиссии оценочных листов методом сложения определяет общую предварительную оценку проектов, представленных для участия в конкурсном отборе. Общая предварительная оценка членов конкурсной комиссии учитывается конкурсной комиссией по проведению конкурсного отбора про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тдел ОРиМС осуществляет передачу в конкурсную комиссию документов, указанных в пунктах 4.2, 4.3 настоящего Порядка, оценочных листов членов конкурсной комиссии, сведений об общей предварительной оценке проектов, представленных для участия в конкурсном отборе, в день проведения конкурсного отбо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онкурсная комиссия формирует рейтинг проектов и определяет проекты, которые будут направлены в  государственное областное казенное учреждение «Центр муниципальной правовой информации» на конкурсный отбор проектов в целях предоставления субсиди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нкурсный отбор проходят не более 3 проектов, получивших наибольший суммарный балл по всем критериям конкурсного отбо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по критерию, указанному в 5.2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наличия нескольких проектов, получивших одинаковый суммарный балл по всем критериям конкурсного отбора, а также одинаковый балл по критерию, указанному в 5.2 настоящего Порядка, преимуществом обладает участник конкурсного отбора, подавший заявку раньш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итогам проведенного конкурсного отбора конкурсная комиссия принимает решения о признании проектов прошедшими конкурсный отбор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тдел ОРиМС в течение 3 рабочих дней со дня проведения конкурсного отбора информирует участников конкурсного отбора о результатах конкурсного отбора путем размещения итогов конкурсного отбора на официальном сайт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случае, если по окончании срока подачи заявок не подана ни одна заявка, конкурсный отбор признается несостоявшимся.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униципального этапа конкурса по отбору проектов поддержки местных инициатив граждан на территории Боровичского муниципального района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онкурсную комиссию 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ля участия в конкурсном отборе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 Название 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___________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</w:t>
      </w:r>
      <w:r>
        <w:rPr>
          <w:rFonts w:eastAsia="Calibri" w:cs="Times New Roman" w:ascii="Times New Roman" w:hAnsi="Times New Roman"/>
          <w:iCs/>
          <w:color w:val="000000"/>
        </w:rPr>
        <w:t>(название проекта в соответствии со сметной  и технической документацией)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2"/>
          <w:sz w:val="28"/>
          <w:szCs w:val="28"/>
        </w:rPr>
        <w:t>2. Место реализации проекта_____________________________________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1. Наименование муниципального района Нов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2. Посе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________________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3. Населенный пунк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_________________________________________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4. Численность населения поселения ____________________________</w:t>
      </w:r>
    </w:p>
    <w:p>
      <w:pPr>
        <w:pStyle w:val="Normal"/>
        <w:spacing w:lineRule="exact" w:line="200"/>
        <w:ind w:firstLine="4536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pacing w:val="-12"/>
        </w:rPr>
        <w:t>человек, по данным Территориального органа</w:t>
      </w:r>
      <w:r>
        <w:rPr>
          <w:rFonts w:eastAsia="Calibri" w:cs="Times New Roman" w:ascii="Times New Roman" w:hAnsi="Times New Roman"/>
          <w:bCs/>
          <w:color w:val="000000"/>
        </w:rPr>
        <w:t xml:space="preserve">  федеральной </w:t>
      </w:r>
    </w:p>
    <w:p>
      <w:pPr>
        <w:pStyle w:val="Normal"/>
        <w:spacing w:lineRule="exact" w:line="200"/>
        <w:ind w:firstLine="4536"/>
        <w:rPr>
          <w:rFonts w:ascii="Times New Roman" w:hAnsi="Times New Roman" w:eastAsia="Calibri" w:cs="Times New Roman"/>
          <w:bCs/>
          <w:color w:val="000000"/>
          <w:spacing w:val="-12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службы государственной </w:t>
      </w:r>
      <w:r>
        <w:rPr>
          <w:rFonts w:eastAsia="Calibri" w:cs="Times New Roman" w:ascii="Times New Roman" w:hAnsi="Times New Roman"/>
          <w:bCs/>
          <w:color w:val="000000"/>
          <w:spacing w:val="-12"/>
        </w:rPr>
        <w:t xml:space="preserve">статистики субъекта Российской </w:t>
      </w:r>
    </w:p>
    <w:p>
      <w:pPr>
        <w:pStyle w:val="Normal"/>
        <w:spacing w:lineRule="exact" w:line="200"/>
        <w:ind w:firstLine="4536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pacing w:val="-12"/>
        </w:rPr>
        <w:t>Федерации)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 Описание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1. Типология проект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организация и осуществление мероприятий по работе с детьми и молодежью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дорожная деятельность в отношении автомобильных дорог </w:t>
      </w:r>
      <w:r>
        <w:rPr>
          <w:rFonts w:eastAsia="Calibri" w:cs="Times New Roman" w:ascii="Times New Roman" w:hAnsi="Times New Roman"/>
          <w:iCs/>
          <w:color w:val="000000"/>
          <w:spacing w:val="-4"/>
          <w:sz w:val="28"/>
          <w:szCs w:val="28"/>
        </w:rPr>
        <w:t xml:space="preserve">местного значения и обеспечение безопасности дорожного движения на них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участие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рганизация ритуальных услуг и содержание мест захоронения;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иные вопросы, отнесенных к полномочиям по реализации вопросов местного значени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Исключение составляет </w:t>
      </w:r>
      <w:r>
        <w:rPr>
          <w:rFonts w:eastAsia="Calibri" w:cs="Times New Roman" w:ascii="Times New Roman" w:hAnsi="Times New Roman"/>
          <w:sz w:val="28"/>
          <w:szCs w:val="28"/>
        </w:rPr>
        <w:t>реализация вопросов местного значения поселения, связанных с выполнением мероприятий по капитальному строительству и реконструкции объектов инфраструктуры.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Описание проблемы, на решение которой направлен проек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инфраструктуры, предусмотренного проектом, и т.д.)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3.3. Мероприятия по реализации проекта: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(что конкретно и каким способом планируется выполнить в рамках проекта)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9"/>
        <w:gridCol w:w="1693"/>
        <w:gridCol w:w="2228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ы работ (услуг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ная стоимость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работка и проверка технической документ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оборуд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учение, консультир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чие расходы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(описа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120" w:after="0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4. Ожидаемые результаты _____________________________________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</w:rPr>
        <w:tab/>
        <w:tab/>
        <w:tab/>
        <w:tab/>
        <w:t xml:space="preserve">                (как изменится ситуация в поселении после реализации проекта)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5. Наличие технической документации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727"/>
        <w:gridCol w:w="727"/>
      </w:tblGrid>
      <w:tr>
        <w:trPr>
          <w:trHeight w:val="25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уществует ли необходимая техническая документация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36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ли да, опишите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iCs/>
          <w:color w:val="000000"/>
        </w:rPr>
        <w:t>(описание существующей технической документации, к заявке необходимо приложить проектно-сметную документацию на мероприятия, реализуемые в рамках проекта, либо локальный сметный расчет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 Информация для оценки заявки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1. Планируемые источники финансирования мероприятий проек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Таблица 1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57"/>
        <w:gridCol w:w="130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источников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умма</w:t>
              <w:br/>
              <w:t>(руб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юджет поселения (не менее 10 % от суммы субсидии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селение (денежные поступления от жителей, не менее </w:t>
              <w:br/>
              <w:t>5 % от суммы субсид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57"/>
        <w:gridCol w:w="130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нсоры (денежные поступления от юридических лиц, индивидуальных предпринимателей и т.д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убсидия из областного бюджета на реализацию приоритетного проекта поддержки местных инициати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сшифровка денежного вклада спонсоров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</w:rPr>
        <w:t>(расшифровывается сумма строки 3 таблицы 1 пункта 4.1 настоящей Заявки. Прилагаются гарантийные письма)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28"/>
        <w:gridCol w:w="1701"/>
      </w:tblGrid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енежный вклад </w:t>
              <w:br/>
              <w:t>(руб.)</w:t>
            </w:r>
          </w:p>
        </w:tc>
      </w:tr>
      <w:tr>
        <w:trPr>
          <w:trHeight w:val="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2. Социальная эффективность от реализации проекта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2.1. Прямые благополучатели проек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 xml:space="preserve">(описываются группы населения, которые регулярно будут пользоваться результатами выполнен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 xml:space="preserve">проекта (например, в случае ремонта улицы прямые благополучатели – это жители этой и прилегающи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 xml:space="preserve">улиц, которые регулярно ходят или ездят по отремонтированной улице)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Число прямых благополучат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человек) 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3. Участие населения и спонсоров в определении проекта и содействие в его реализации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3.1. Число лиц, принявших участие в идентификации проблемы в процессе предварительного рассмотр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iCs/>
          <w:color w:val="000000"/>
        </w:rPr>
        <w:t>(согласно протоколам предварительных собраний, результатам анкетирования и т.д.)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3.2. Число лиц, принявших участие в собрании граждан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>(согласно протоколу общего собрания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3.3. Участие населения и спонсоров в реализации проекта в неденежной форме: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еденежный вклад населения и его описание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(неденежный вклад включает безвозмездный труд, строительные материалы или оборудование)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841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17"/>
        <w:gridCol w:w="872"/>
      </w:tblGrid>
      <w:tr>
        <w:trPr>
          <w:trHeight w:val="27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полагается ли неденежный вклад населения?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16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ли да, сумма неденежного вклада населения в рублях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86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54"/>
        <w:gridCol w:w="981"/>
      </w:tblGrid>
      <w:tr>
        <w:trPr>
          <w:trHeight w:val="270" w:hRule="atLeast"/>
        </w:trPr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полагается ли неденежный вклад спонсоров?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ли да, сумма неденежного вклада спонсоров в рублях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4. Эксплуатация и содержание объекта инфраструктуры, предусмотренного проектом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ероприятия по эксплуатации и содержанию объекта инфраструктур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rFonts w:eastAsia="Calibri" w:cs="Times New Roman" w:ascii="Times New Roman" w:hAnsi="Times New Roman"/>
          <w:iCs/>
          <w:color w:val="000000"/>
        </w:rPr>
        <w:t>(описание мероприятий, содержащее способы, которыми поселение и (или) специализированная организация будут содержать и эксплуатировать объект инфраструктуры после завершения проекта, с указанием наличия (отсутствия) ресурсов для функционирования объекта инфраструктуры)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4.4.1. Расходы на эксплуатацию и содержание объекта инфра-структуры, предусмотренного проектом, на первый год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(описание необходимых расходов на эксплуатацию и содержание объекта </w:t>
      </w:r>
      <w:r>
        <w:rPr>
          <w:rFonts w:eastAsia="Calibri" w:cs="Times New Roman" w:ascii="Times New Roman" w:hAnsi="Times New Roman"/>
          <w:iCs/>
          <w:color w:val="000000"/>
          <w:spacing w:val="-8"/>
          <w:sz w:val="28"/>
          <w:szCs w:val="28"/>
        </w:rPr>
        <w:t>инфраструктуры, предусмотренного проектом, на первый год после завершени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проекта с указанием, кто будет предоставлять необходимые ресурсы. Например, зарплата, текущий ремонт, расходные материалы и т.д.):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7"/>
        <w:gridCol w:w="1418"/>
        <w:gridCol w:w="1418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атья расходов по эксплуатации и содержанию объекта общественной инфраструктуры, предусмотренного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 посел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 спонсоро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того (руб.)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4.4.2. Участие населения в обеспечении эксплуатации и содержании объекта инфраструктуры после завершения проекта.</w:t>
      </w:r>
    </w:p>
    <w:tbl>
      <w:tblPr>
        <w:tblW w:w="87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25"/>
        <w:gridCol w:w="1014"/>
        <w:gridCol w:w="241"/>
      </w:tblGrid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полагается ли участие населения в эксплуатации и содержании объекта инфраструктуры? 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Если да, опишите: __________________________________________________________________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>(описание мероприятий, содержащее способы, которыми население поселения будет участвовать в содержании и обеспечении эксплуатации объекта общественной инфраструктуры после завершения проекта)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4.5. Использование средств массовой информации и иных способов информирования населения при реализации проекта</w:t>
      </w:r>
    </w:p>
    <w:tbl>
      <w:tblPr>
        <w:tblW w:w="85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16"/>
        <w:gridCol w:w="1113"/>
      </w:tblGrid>
      <w:tr>
        <w:trPr>
          <w:trHeight w:val="570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ьзовались ли средства массовой информации для информирования населения в процессе отбора и подготовки проекта?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Если да, перечислите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94"/>
        <w:gridCol w:w="1134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ьзование специальных информационных досок (стендо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личие публикаций в газе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я по телевиден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8"/>
                <w:szCs w:val="28"/>
              </w:rPr>
              <w:t>Информация в информационно-телекоммуни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ионной сети «Интернет», в том числе в социальных се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(к заявке необходимо приложить документы (публикации, фото и т.д.), </w:t>
      </w:r>
      <w:r>
        <w:rPr>
          <w:rFonts w:eastAsia="Calibri" w:cs="Times New Roman" w:ascii="Times New Roman" w:hAnsi="Times New Roman"/>
          <w:iCs/>
          <w:color w:val="000000"/>
          <w:spacing w:val="-6"/>
          <w:sz w:val="24"/>
          <w:szCs w:val="24"/>
        </w:rPr>
        <w:t>подтверждающие фактическое использование средств массовой информации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или иных способов информирования населения при подготовке проекта);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</w:rPr>
        <w:t>4.6. Количество созданных рабочих мест в рамках реализации проекта: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если создаются, то опишите: 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5. Ожидаемая продолжительность реализации 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ней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6. Перспективы дальнейшего развития 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7. Сведения об инициативной группе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инициативной группы (указываются Ф.И.О. полностью, контактный телефон, е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 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8. Дополнительная информация и комментар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ект поддержан населением на собрании граждан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ата проведения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лава поселения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22"/>
        <w:gridCol w:w="904"/>
        <w:gridCol w:w="904"/>
        <w:gridCol w:w="904"/>
        <w:gridCol w:w="910"/>
        <w:gridCol w:w="808"/>
        <w:gridCol w:w="284"/>
        <w:gridCol w:w="886"/>
        <w:gridCol w:w="1240"/>
        <w:gridCol w:w="452"/>
      </w:tblGrid>
      <w:tr>
        <w:trPr>
          <w:trHeight w:val="255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Ф.И.О.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акс 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10"/>
            <w:tcBorders/>
          </w:tcPr>
          <w:p>
            <w:pPr>
              <w:pStyle w:val="Normal"/>
              <w:ind w:firstLine="74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чтовый адрес Администрации поселения (района) Новгородской области _______________________________________________________</w:t>
            </w:r>
          </w:p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32" w:type="dxa"/>
            <w:gridSpan w:val="6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_____» __________ 20___ года</w:t>
            </w:r>
          </w:p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униципального этапа конкурса по отбору проектов поддержки местных инициатив граждан на территории Боровичского муниципального района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проектов поддержки местных инициатив граждан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ка проектов местных инициатив граждан осуществляется по следующим критериям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клад участников реализации проекта в его финанс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Уровень софинансирования со стороны бюджета поселения (минимальный уровень - X % от объема запрашиваемой субсидии, значение, при достижении и превышении которого присуждается 100 баллов, - 30 % от объема запрашиваемой субсидии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софинансирования составляет меньше 30 %, количество начисляемых баллов вычисляется по формуле: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(S - X) / (30 - X) · 100, 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уровень фактического софинансирования со стороны бюджета поселения в процент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ровень софинансирования составляет X %, то начисляется 0,5 бал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ровень софинансирования составляет 30 % и более, то начисляется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Уровень софинансирования со стороны населения (минимальный уровень - X % от объема запрашиваемой субсидии, значение, при достижении и превышении которого присуждается 100 баллов, - 20 % от объема запрашиваемой субсидии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составляет меньше 20 %, то количество начисляемых баллов вычисляется по формуле: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(S - X) / (20 - X) · 100, 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уровень софинансирования в процент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составляет X %, то начисляется 0,5 бал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проекта составляет 20 % и более, то начисляется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Уровень софинансирования проекта со стороны организаций и (или) индивидуальных предпринимателей (минимальный уровень не устанавливае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ровень софинансирования проекта составляет меньше 10 % от объема запрашиваемой субсидии, количество начисляемых баллов вычис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S / 10 x 100, 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уровень софинансирования в процентах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ровень софинансирования  проекта составляет 10 % и более, то начисляется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клад населения в реализацию проекта в неденежной форме (материалы и другие формы) (минимальный и максимальный уровень не устанавливаю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м вклада составляет меньше 10 % от общей стоимости проекта, количество начисляемых баллов вычисляется по формуле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S / 10 x 100, г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уровень вклада в процент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ровень вклада составляет 10 % и более, то начисляется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клад организаций и (или) индивидуальных предпринимателей в реализацию проекта в неденежной форме (материалы и другие формы) (минимальный и максимальный уровень не устанавливаю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м вклада составляет меньше 10 % от общей стоимости проекта, количество начисляемых баллов вычисляется по формуле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S / 10 x 100, г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уровень вклада в процент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ровень вклада  составляет 10 % и более, то начисляется 100 балло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оциальная и экономическая эффективность реализации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ля благополучателей в общей численности населения населенного пун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числяемых баллов равно доле благополучателей в процентах от общей численности населения населенного пун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исленность благополучателей превосходит численность населения населенного пункта –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ступность финансовых ресурсов, наличие механизмов содержания и эффективной эксплуатации объекта общественной инфраструктуры - результата реализаци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финансовых ресурсов и механизмов для финансирования всех расходов по содержанию и эксплуатации объекта общественной инфраструктуры - результата реализации проекта – 100 бал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овых ресурсов – 0 баллов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епень участия населения населенного пункта в определении и решении проблемы, заявленной в проект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тепень участия населения в идентификации проблемы в процессе ее предварительного рассмотрения (согласно протоколам предварительных собраний населения населенного пункта, встреч в трудовых коллективах, результатам соответствующего анкетирования и т.д.):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ля участвующего в мероприятиях населения в процентах от общей численности населения населенного пункта составляет меньше 50 %, количество начисляемых баллов вычисляется по формуле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N / 50 x 100, г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доля участвующего населения в процентах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ля участвующего населения составляет 50 % и более, то начисляется 100 балло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тепень участия населения населенного пункта в определении параметров проекта на собрании жителей населенного пункта (согласно протоколу собра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ля участвующего в собрании населения населенного пункта в процентах от общей численности населения населенного пункта составляет меньше 10 %, количество начисляемых баллов вычисляется по формуле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N / 10 x 100, г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доля участвующего населения в процент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ля участвующего в мероприятиях населения составляет 10 % и более, то начисляется 100 баллов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спользование средств массовой информации и других средств информирования населения в процессе отбора приоритетной проблемы и разработк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регулярное использование специальных информационных стендов – 3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убликаций в печатных средствах массовой информации – 3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соответствующей информации в информационно-телекоммуникационной сети "Интернет", в том числе в социальных сетях, - 40 бал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спользования указанных средств – 0 бал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созданных и (или) сохраненных рабочих мест в рамках реализаци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4 (включительно) рабочих мест – по 20 баллов за каждое рабочее мест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рабочих мест – 100 бал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ерспектива дальнейшего развития проекта, многоэтапность его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альнейшего развития проекта – 100 бал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дальнейшего развития проекта – 0 баллов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проектов осуществляется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075" cy="38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- оценка проекта;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    </w:t>
      </w:r>
      <w:r>
        <w:rPr>
          <w:rFonts w:cs="Times New Roman" w:ascii="Times New Roman" w:hAnsi="Times New Roman"/>
          <w:sz w:val="24"/>
          <w:szCs w:val="24"/>
        </w:rPr>
        <w:t>- балл i-го критерия;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- весовой коэффициент i-го критерия;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     - общее число критери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оэффициентов критерие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итерия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(или)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материалы и другие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(или) индивидуальных предпринимателей в реализацию проекта в неденежной форме (материалы и другие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,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финансовых ресурсов, наличие механизмов содержания и эффективной эксплуатации объекта общественной инфраструктуры - результ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населенного пункта в определении и решении проблемы, заявленной в проекте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в идентификации проблемы в процессе ее предварительного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в определении параметров проекта на заключительном собрании жителей поселения,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в процессе отбора приоритетной проблемы поселения и разработк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(или) сохраненных рабочих мест в рамках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дальнейшего развития проекта, многоэтапность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exact" w:line="240" w:before="0" w:after="12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униципального этапа конкурса по отбору проектов поддержки местных инициатив граждан на территор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оддержки местных инициатив граждан на территории Бор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члена конкурсной коми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1012"/>
        <w:gridCol w:w="1134"/>
        <w:gridCol w:w="1134"/>
        <w:gridCol w:w="992"/>
        <w:gridCol w:w="1115"/>
        <w:gridCol w:w="1134"/>
        <w:gridCol w:w="1134"/>
        <w:gridCol w:w="1133"/>
        <w:gridCol w:w="993"/>
        <w:gridCol w:w="1134"/>
        <w:gridCol w:w="850"/>
        <w:gridCol w:w="1134"/>
        <w:gridCol w:w="9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42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7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е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ень софинансирования проекта со стороны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ровень софинансирования проекта со стороны насе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ровень софинансирования проекта со стороны организаций и (или)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клад населения в реализацию проекта в неденежной форме (материалы и другие форм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клад организаций и (или) индивидуальных предпринимателей в реализацию проекта в неденежной форме (материалы и другие фор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благополучателей в общей численности населения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упность финансовых ресурсов, наличие механизмов содержания и эффективной эксплуатации объекта инфраструктуры - результата реализации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участия населения населенного пункта в идентификации проблемы в процессе ее предварительного рассмот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тепень участия населения в определении параметров проекта на собрании жителей населенного пункта (согласно протоколу собр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пользование средств массовой информации и других средств информирования населения в процессе отбора приоритетной проблемы и разработки 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личество созданных и (или) сохраненных рабочих мест в рамках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ерспектива дальнейшего развития проекта, многоэтапность его реал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екта (заяв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20__ года  ___________  ________________________________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(подпись)                            (ФИО члена конкурсной комиссии)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1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Medium11pt1pt">
    <w:name w:val="Основной текст + Franklin Gothic Medium;11 pt;Интервал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0pt0pt">
    <w:name w:val="Основной текст + Franklin Gothic Book;10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8pt0pt">
    <w:name w:val="Основной текст + CordiaUPC;18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FranklinGothicBook75pt1pt">
    <w:name w:val="Основной текст + Franklin Gothic Book;7;5 pt;Интервал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17pt0pt">
    <w:name w:val="Основной текст + CordiaUPC;17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1">
    <w:name w:val="Основной текст13"/>
    <w:basedOn w:val="Normal"/>
    <w:qFormat/>
    <w:pPr>
      <w:widowControl w:val="false"/>
      <w:spacing w:lineRule="exact" w:line="360" w:before="540" w:after="0"/>
    </w:pPr>
    <w:rPr>
      <w:rFonts w:ascii="Calibri" w:hAnsi="Calibri" w:eastAsia="Calibri" w:cs="Calibri"/>
      <w:spacing w:val="1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6"/>
      <w:ind w:firstLine="314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3A2DE796AE96EB57205C40B1E1060A6273C0E0B55ACAEF45787561988894013D5371E253E451H" TargetMode="External"/><Relationship Id="rId4" Type="http://schemas.openxmlformats.org/officeDocument/2006/relationships/hyperlink" Target="consultantplus://offline/ref=EC3A2DE796AE96EB5720424DA78D590265789AEFB05DC3BE1B272E3CCF819E56E75AH" TargetMode="External"/><Relationship Id="rId5" Type="http://schemas.openxmlformats.org/officeDocument/2006/relationships/hyperlink" Target="consultantplus://offline/ref=EC3A2DE796AE96EB5720424DA78D590265789AEFB254C0B918272E3CCF819E567A1C28A51549B79A1619DCE35BH" TargetMode="External"/><Relationship Id="rId6" Type="http://schemas.openxmlformats.org/officeDocument/2006/relationships/hyperlink" Target="consultantplus://offline/ref=EC3A2DE796AE96EB57205C40B1E1060A6273C0E0B55ACAEF45787561988894013D5371E75144B592E156H" TargetMode="External"/><Relationship Id="rId7" Type="http://schemas.openxmlformats.org/officeDocument/2006/relationships/hyperlink" Target="consultantplus://offline/ref=EC3A2DE796AE96EB5720424DA78D590265789AEFB254C0B918272E3CCF819E567A1C28A51549B79A1618D2E35CH" TargetMode="External"/><Relationship Id="rId8" Type="http://schemas.openxmlformats.org/officeDocument/2006/relationships/hyperlink" Target="consultantplus://offline/ref=EC3A2DE796AE96EB57205C40B1E1060A6273C0E0B55ACAEF45787561988894013D5371E75144B592E156H" TargetMode="External"/><Relationship Id="rId9" Type="http://schemas.openxmlformats.org/officeDocument/2006/relationships/hyperlink" Target="consultantplus://offline/ref=EC3A2DE796AE96EB57205C40B1E1060A6273C0E0B55ACAEF45787561988894013D5371E75144B592E156H" TargetMode="External"/><Relationship Id="rId10" Type="http://schemas.openxmlformats.org/officeDocument/2006/relationships/hyperlink" Target="consultantplus://offline/ref=EC3A2DE796AE96EB5720424DA78D590265789AEFB254C0B918272E3CCF819E567A1C28A51549B79A1711D3E35FH" TargetMode="External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9T06:57:00Z</dcterms:modified>
  <cp:revision>1</cp:revision>
  <dc:subject/>
  <dc:title/>
</cp:coreProperties>
</file>