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08.02.20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69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Уставом Боровичского муниципального района, с учетом заключения комиссии по землепользованию и застройке Боровичского муниципального района от 06.02.2018 № 1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в период с 16 февраля 2018 года по 17 апреля 2018 года по вопросу внесения изменений в Правила землепользования и застройки Боровичского город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собрание участников публичных слушаний по вопросу внесения изменений в Правила землепользования и застройки Боровичского городского поселения 15 апреля 2018 года в 17 часов 15 минут в конференц-зале Администрации Боровичского муниципального района по адресу: Новгородская обл., г. Боровичи,  ул. Коммунарная, д.48 (третий этаж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Архитектура и градостроительство - публичные слушания» или в рабочие дни с 14.00 до 17.00 часов в отделе архитектуры и градостроительства Администрации муниципального района по адресу: Новгородская обл., г.Боровичи, ул.Коммунарная, д.48, кабинеты 11, 12, 13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8 № 369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муни-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-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инеты 11, 12, 13, отдел архитектуры и градо-строительств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-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8T10:04:00Z</dcterms:modified>
  <cp:revision>1</cp:revision>
  <dc:subject/>
  <dc:title/>
</cp:coreProperties>
</file>