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3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37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6.09.2018 № 3325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 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района от 26.09.2018 № 3325 «О проведении публичных слушаний», заменив в преамбуле слова «20.08.2018 №№ 3, 4» на 21.09.2018 № 3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01T05:55:00Z</dcterms:modified>
  <cp:revision>2</cp:revision>
  <dc:subject/>
  <dc:title/>
</cp:coreProperties>
</file>