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171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.02.2018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70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зультатов заседания межведомственной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комиссии по оценке жилого помещения и многоквартир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 в целях признания помещения жилым помещением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помещения непригодным для проживания 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ого дома аварийным и подлежащим снос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реконструк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28 января         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й межведомственной комиссии Администрации Боровичского муниципального района от 25.01.2018                 №№ 692, 693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Признать многоквартирный дом, расположенный по адресу: Новгородская обл., Боровичский р-н, д.Коегоща, ул.Шоссейная, д.1,  аварийным и подлежащим сносу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жилое помещение, расположенное по адресу: Новгородская обл., г.Боровичи, ул.Ударников, д.9, подлежащим капитальному ремонту с целью приведения утраченных в процессе эксплуатации характеристик жилого помещения в соответствии с установленными требованиям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 В соответствии с действующим законодательством произвести отселение жителей, состоящих на учете нуждающихся в жилом помещении, предоставляемых по договору социального найма, проживающих в аварийном многоквартирном доме, указанном в пункте 1 настоящего постановления, в срок до 01 января 2022 года. После отселения жителей собственникам жилых помещений произвести снос аварийного многоквартирного дома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szCs w:val="28"/>
        </w:rPr>
        <w:t>Главы администрации района   Е.Ю. Ряб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7:58:00Z</dcterms:modified>
  <cp:revision>1</cp:revision>
  <dc:subject/>
  <dc:title/>
</cp:coreProperties>
</file>