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8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7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016810412) путё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Егорова С.А.</w:t>
        <w:tab/>
        <w:t>- заместитель заведующего отделом экономики Админи-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.</w:t>
      </w:r>
    </w:p>
    <w:p>
      <w:pPr>
        <w:pStyle w:val="Normal"/>
        <w:spacing w:lineRule="atLeast" w:line="360" w:before="120" w:after="0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rPr/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. 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</w:rPr>
        <w:t xml:space="preserve">. 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39:00Z</dcterms:modified>
  <cp:revision>1</cp:revision>
  <dc:subject/>
  <dc:title/>
</cp:coreProperties>
</file>