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«Обеспечение безопас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 Боровичско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24 статьи 15 Федерального закона от                       6 октября  2003 года № 131-ФЗ «Об общих принципах организации местного самоуправления в Российской Федерации», в целях обеспечения безопасности населения на водных объектах Боровичского муниципального района, снижения травматизма и гибели людей на воде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еспечение безопасности людей на водных объектах Боровичского муниципального  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9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качука В.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10.2018 № 3757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людей на водных объекта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оровичского  муниципального район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тветственный исполнитель муниципальной программы:               </w:t>
      </w:r>
      <w:r>
        <w:rPr>
          <w:sz w:val="28"/>
          <w:szCs w:val="28"/>
        </w:rPr>
        <w:t>МКУ «Управление ГОЧС Боровичского муниципального района» (далее МКУ «Управление ГОЧС БМР»).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Боровичский» (по согласова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ой инспекции по маломерным судам ГУ МЧС России по Новгородской области (далее Отдел ГИМС) (по согласованию).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1085"/>
        <w:gridCol w:w="1210"/>
        <w:gridCol w:w="107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1. Организация доступного и безопасного отдых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еления в местах массового отдыха, сниж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вматизма и гибели людей на водных объектах Борович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инструктажей с руководителями образовательных учреждений, бесед с детьми на территории муниципального района о мерах безопасности на водоемах; Инструктажи, беседы, занятия/ количество участвующих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травматизма</w:t>
            </w:r>
            <w:r>
              <w:rPr>
                <w:color w:val="000000"/>
                <w:sz w:val="28"/>
                <w:szCs w:val="28"/>
              </w:rPr>
              <w:t xml:space="preserve"> и гибели людей в утвержденных местах массового купания на водных объектах; человек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рейдов по водоемам и в местах массового отдыха граждан у водных объектов расположенных на территории муниципального района, с целью профилактики несчастных случаев; рейды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1085"/>
        <w:gridCol w:w="1210"/>
        <w:gridCol w:w="1070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безопасного отдыха граждан на водных объектах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границах Боровичского муниципальн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еспечение безопасности</w:t>
            </w:r>
            <w:r>
              <w:rPr>
                <w:color w:val="000000"/>
                <w:sz w:val="28"/>
                <w:szCs w:val="28"/>
              </w:rPr>
              <w:t xml:space="preserve"> людей на водных объектах, охраны их жизни и здоровья</w:t>
            </w: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обустроенных местах массового отдыха; </w:t>
            </w: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 реализации муниципальной программы: </w:t>
      </w:r>
      <w:r>
        <w:rPr>
          <w:sz w:val="28"/>
          <w:szCs w:val="28"/>
        </w:rPr>
        <w:t>2019-2021 годы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 Объем и источники финансирования муниципальной программы в целом и по годам реализации (тыс.рубле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5"/>
        <w:gridCol w:w="1536"/>
        <w:gridCol w:w="1535"/>
        <w:gridCol w:w="1874"/>
        <w:gridCol w:w="1427"/>
      </w:tblGrid>
      <w:tr>
        <w:trPr>
          <w:trHeight w:val="32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</w:tr>
      <w:tr>
        <w:trPr>
          <w:trHeight w:val="5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муниципальной программы</w:t>
      </w:r>
    </w:p>
    <w:p>
      <w:pPr>
        <w:pStyle w:val="Normal"/>
        <w:spacing w:lineRule="atLeast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допускать гибели людей на водных объектах в организованных местах отдыха;</w:t>
      </w:r>
    </w:p>
    <w:p>
      <w:pPr>
        <w:pStyle w:val="4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грамотности граждан в области безопасности на водных объектах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ланово проводить профилактические мероприятия, направленные на предупреждение несчастных случаев на воде и пропаганду здорового образа жизни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Характеристика текущего состоя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людей на водных объектах Боровичского муниципального район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дной из актуальных проблем в сфере обеспечения жизнедеятельности населения является обеспечение безопасности людей на водных объектах.</w:t>
      </w:r>
    </w:p>
    <w:p>
      <w:pPr>
        <w:pStyle w:val="Normal"/>
        <w:ind w:firstLine="709"/>
        <w:jc w:val="both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z w:val="28"/>
          <w:szCs w:val="28"/>
        </w:rPr>
        <w:t xml:space="preserve">Мониторинг и прогнозирование происшествий на водных объектах </w:t>
      </w:r>
      <w:r>
        <w:rPr>
          <w:sz w:val="28"/>
          <w:szCs w:val="28"/>
        </w:rPr>
        <w:t>Боровичского муниципального района</w:t>
      </w:r>
      <w:r>
        <w:rPr>
          <w:color w:val="2D2D2D"/>
          <w:sz w:val="28"/>
          <w:szCs w:val="28"/>
        </w:rPr>
        <w:t xml:space="preserve"> показывает что, только за период 2014-2018 годов на территории </w:t>
      </w:r>
      <w:r>
        <w:rPr>
          <w:sz w:val="28"/>
          <w:szCs w:val="28"/>
        </w:rPr>
        <w:t>Боровичского муниципального района</w:t>
      </w:r>
      <w:r>
        <w:rPr>
          <w:color w:val="2D2D2D"/>
          <w:sz w:val="28"/>
          <w:szCs w:val="28"/>
        </w:rPr>
        <w:t xml:space="preserve"> зарегистрировано 8 происшествий, в которых погибло 12 человек (11 взрослых и 1 ребенок)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большее количество происшествий на водных объектах составляют случаи гибели людей в местах неорганизованного отдыха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гибели людей на вод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беспечность самих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элементарных мер предосторожности при куп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трезв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без присмотра взрос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мение плавать и излишняя самоу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рдинальных решений в области обеспечения безопасности населения на водных объектах Боровичского муниципального района приводит, как правило, к гибели или травмировани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беспечение безопасности при пользовании водоемами, предупреждение и оперативная ликвидация происшествий на водных объектах, обучение населения, прежде всего детей, плаванию и приемам спасения на воде, профилактика и предупреждение несчастных случаев на воде и пропаганда здорового образа жизни  должны стать одним из  направлений  деятельности Администрации Борович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подхода позволит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реализовать комплекс практических мер, направленных на уменьшение количества погибших на водных объектах, прежде всего детей, </w:t>
      </w:r>
      <w:r>
        <w:rPr>
          <w:rFonts w:cs="Times New Roman" w:ascii="Times New Roman" w:hAnsi="Times New Roman"/>
          <w:sz w:val="28"/>
          <w:szCs w:val="28"/>
        </w:rPr>
        <w:t xml:space="preserve">более рационально распределить полномочия Администрации Боровичского муниципального района и Администраций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мест массового отдыха населения на водных объектах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безопасности людей на водных объектах, охраны их жизни и здоровь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</w:t>
      </w:r>
      <w:r>
        <w:rPr>
          <w:b/>
          <w:sz w:val="28"/>
          <w:szCs w:val="28"/>
        </w:rPr>
        <w:t xml:space="preserve">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оздания муниципальной программы является организация доступного и безопасного отдыха населения, снижение травматизма и гибели людей на водных объектах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по предупреждению несчастных случаев на водных объектах и пропаганде здорового образа жизни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безопасного отдыха граждан на водных объектах на территории Боровичского муниципальн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рганизации мероприятий по профилактике и предупреждению несчастных случаев на воде и пропаганде здорового образа жизни места массового отдыха планируется обеспечить наглядной информ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11"/>
          <w:sz w:val="28"/>
          <w:szCs w:val="28"/>
        </w:rPr>
        <w:t xml:space="preserve">В целях создания условий для массового отдыха жителей и организации обустройства мест массового отдыха населения на территории Боровичского муниципального района планируется ежегодное обустройство 6 мест массового отдыха граждан на (вблизи) водных объектах  (мест массового купания) и проведение на них мероприятий по обеспечению безопасности  людей на водных объектах, охраны их жизни и здоровь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ест для купа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а Мста (д.Волок)   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 д.Левково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чанско-Суворовское сельское посе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ро Шерегодра в районе д.Жуково  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есское 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ро Пелено,   д.Спасское и д.Жаворонково  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шанское сельское посе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ка Тишица в границах д.Нальцы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ковское сельское посе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ро Каменское (д.Каменное)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для оценки эффективности реализации муниципальной программы являются получаемые из Боровичского участка Центра ГИМС ГУ МЧС по Новгородской области статистические сведения о гибели и травмировании людей на водоемах, готовности мест массового отдыха и мест массового купания граждан на водных объектах городского поселения город Боровичи по результатам ежегодных проверок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сведения подлежат ежегодному обобщению и анализ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исков реализации муниципальной программы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3630"/>
        <w:gridCol w:w="2443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4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рис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предительные ме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Меры по исправлению (корректирующие меры)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Невыполнение плановых объемов финансир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подготовка предложения по перераспределению финансов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несение изменений в утвержденные нормативные правовые ак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3630"/>
        <w:gridCol w:w="2443"/>
      </w:tblGrid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ыв сроков реализации мероприятий муниципальной программ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информации Главе муниципального района. </w:t>
              <w:br/>
              <w:t>Проведение совещаний по корректировке сроков реализации мероприятий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несение изменений в утвержденные нормативные правовые 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зменение стоимости инвентаря, оборудования и рабо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изучение рынка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закупок товаров, работ,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муниципальных нуж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Неготовность населения к действиям при получении информации об угрозе возникновения или возникновении чрезвычайной ситу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занятий со всеми группами населения, разъяснительная работа через С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тренировок по практическим действиям при угрозе возникновения (возникновении) ЧС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rFonts w:eastAsia="Times New Roman CYR"/>
          <w:bCs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названных рисков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хода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промежуточных и годовых отчетов о ходе реализации муниципально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программы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и общую координацию деятельности по контролю за выполнением муниципальной программы осуществляет Администрация муниципального района через МКУ «Управление ГОЧС Боровичского муниципального района»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по работе с населением» совместно с соисполнителями муниципальной программы до 20 июля каждого текущего года и до 01 марта года, следующего за отчетным, готовит годовой и полугодовой отчеты о ходе реализации муниципальной программы по установленной форме и направляет их в отдел экономики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 координацию деятельности участников муниципальной программы осуществляет    первый заместитель Главы администрации муниципального района, председатель КПЛЧС и ОПБ Администрации Боровичского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40"/>
        <w:gridCol w:w="1620"/>
        <w:gridCol w:w="1655"/>
        <w:gridCol w:w="1620"/>
        <w:gridCol w:w="25"/>
        <w:gridCol w:w="908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2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руководителями образовательных учреждений, бесед с детьми на территории муниципального района о мерах безопасности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ГИ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ст массового купания наглядной информацией по профилактике и предупреждению несчастных случаев на воде и пропаганд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Изготовление листовок, памяток, плакатов по правилам поведения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ГИ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40"/>
        <w:gridCol w:w="1620"/>
        <w:gridCol w:w="1655"/>
        <w:gridCol w:w="133"/>
        <w:gridCol w:w="1487"/>
        <w:gridCol w:w="25"/>
        <w:gridCol w:w="908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дание нормативных правовых актов о подготовке мест массового отдыха на водных объектах на территории Боровичского муниципального района к купа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 до 01 ию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егулярного патрулирования 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ое обеспечение выполнения мероприятий безопасности 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ительный и купальный  сезо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условий для массового отдыха граждан и обустройство мест массового отдыха граждан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ение мест массового купания и отдыха граждан на водных объектах на следую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водолазного обследования и очистки дна водных объектов в местах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40"/>
        <w:gridCol w:w="1620"/>
        <w:gridCol w:w="1655"/>
        <w:gridCol w:w="133"/>
        <w:gridCol w:w="1487"/>
        <w:gridCol w:w="25"/>
        <w:gridCol w:w="908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 установка указателей границ мест купания, приобретение расход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начала купального сезо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4" w:before="420" w:after="0"/>
      <w:ind w:hanging="56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8:00Z</dcterms:created>
  <dc:creator>taz</dc:creator>
  <dc:description/>
  <cp:keywords/>
  <dc:language>en-US</dc:language>
  <cp:lastModifiedBy>Крюкова Наталья Владимировна</cp:lastModifiedBy>
  <cp:lastPrinted>2018-11-02T08:29:00Z</cp:lastPrinted>
  <dcterms:modified xsi:type="dcterms:W3CDTF">2018-11-02T05:30:00Z</dcterms:modified>
  <cp:revision>4</cp:revision>
  <dc:subject/>
  <dc:title>                                   </dc:title>
</cp:coreProperties>
</file>