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0.10.2018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3792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ConsPlusTitle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й программе «Обеспечение общественного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и противодействие преступности в городском поселени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оровичи»</w:t>
      </w:r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3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            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апреля 2014 года               № 44-ФЗ «Об участии граждан в охране общественного порядка», статьей 3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 в городском поселении город Боровичи»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19 год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муниципального района Ткачука В.Е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приложении к газете «Красная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района  </w:t>
        <w:tab/>
        <w:t xml:space="preserve"> И.Ю. Швагирев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5245" w:firstLine="6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а</w:t>
      </w:r>
    </w:p>
    <w:p>
      <w:pPr>
        <w:pStyle w:val="ConsPlusNormal"/>
        <w:spacing w:lineRule="exact" w:line="240" w:before="120" w:after="0"/>
        <w:ind w:left="5245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5245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spacing w:lineRule="exact" w:line="240"/>
        <w:ind w:left="5245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8 № 379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поселении город Борович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тветственный исполнитель муниципальной программы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контрольный отдел Администрации муниципального район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оисполнители муниципальной программы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 Администрации Боровичского муниципального района (далее комитет образования)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культуры и туризма Администрации Боровичского муниципального района (далее комитет культуры и туризма)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спорту и молодежной политике Администрации муниципального района (далее отдел по спорту и молодежной политике)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Центр по работе с населением»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ВД России «Боровичский» (по согласованию).</w:t>
      </w:r>
    </w:p>
    <w:p>
      <w:pPr>
        <w:pStyle w:val="ConsPlus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134"/>
        <w:gridCol w:w="992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 Профилактика правонарушений в городском поселении город Борови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безопасности граждан от противоправных посягательств на территории городского поселения путем вовлечения общественности в предупреждение право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реступлений, зарегистрированных на территории городского поселения (ед.) 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реступлений, совершенных в общественных местах (%) 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реступлений, совершенных на улицах (%) 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еступлений, совершенных несовершеннолетними (ед.) 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</w:tr>
    </w:tbl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Информационная справка МОМВД.</w:t>
      </w:r>
    </w:p>
    <w:p>
      <w:pPr>
        <w:pStyle w:val="ConsPlus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рок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 2019-2021 годы.</w:t>
      </w:r>
      <w:r>
        <w:br w:type="page"/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ы и источники финансирования муниципальной про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94"/>
        <w:gridCol w:w="1449"/>
        <w:gridCol w:w="1808"/>
        <w:gridCol w:w="2019"/>
        <w:gridCol w:w="1265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</w:t>
            </w:r>
          </w:p>
        </w:tc>
      </w:tr>
    </w:tbl>
    <w:p>
      <w:pPr>
        <w:pStyle w:val="ConsPlus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жидаемые конечные результаты реализации муниципальной программы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граждан от противоправных посягательств на территории городского поселения, снижение общего количества преступлений с 1370 в 2019 году до 1360 в 2021 году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доровление криминогенной обстановки в общественных местах, в том числе сокращение удельного веса преступлений, совершаемых на улицах, с 14,2 % в 2019 году до 13, 8 % в 2021 году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против преступлений, совершенных несовершеннолетними, со 100 ед. в 2019 году до 95 ед. в 2021 году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роли населения в сфере охраны правопорядка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оверия населения к правоохранительным органам, формирование позитивного общественного мнения об их деятель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I. Характеристика текущего состояния обеспечения общественного порядка и противодействия преступности в городском поселении город Боровичи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В текущем периоде 2018 года на территории города Боровичи велась целенаправленная работа по обеспечению безопасности граждан. Она складывалась с учётом социально-экономической и общественно-политической обстановки на территории города Боровичи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За 8 месяцев 2018 года на территории г. Боровичи отмечается снижение регистрации преступлений. В текущем периоде зарегистрировано 938 преступлений (АППГ- 944), снижение составило 0,6%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В анализируемом периоде зарегистрировано 3 убийства (АППГ – 3, уровень), 5 фактов причинения тяжкого вреда здоровью (АППГ – 4, +25,0%), 3 вымогательства (АППГ – 2, +33,4%)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преступлений против собственности рост регистрации отмечается только по фактам совершения грабежей (49 против 28). Надо отметить, что почти 2/3 из них – это открытые хищения продуктов питания и спиртных напитков в сетевых магазинах. 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еньше зарегистрировано разбойных нападений (1 против 3, -66,7%), мошенничеств (87 против 88, -1,1%). Снизилось и количество зарегистрированных краж чужого имущества (450 против 474, -5,1%). 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К сожалению, за 8 месяцев 2018 г. наблюдался рост подростковой преступности. На учёт поставлено 60 преступлений, совершённых несовершеннолетними, что выше уровня прошлого года на 11,1% 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с уличной преступностью несколько иначе (отмечается рост преступлений). Зарегистрировано 138 преступлений, что на 4,5% больше  чем за аналогичный период прошлого года (132). Более чем вдвое возросло количество тяжких уличных преступлений (18 против 8)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 8 месяцев 2018 года было выявлено 3625 административных  правонарушений (+0,3%). Больше правонарушений было выявлено за совершение мелкого хулиганства (+26,5%), за нарушения правил миграции (+9,3%), за незаконный оборот алкогольной и спиртосодержащей продукции (+6,4%). 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Вместе с тем, снижены результаты по выявлению нарушений в сфере НОН (-7,4%), за совершение мелкого хищения (-21,7%), за ненадлежащее исполнение родительских обязанностей (-10,5%)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, обстановка с обеспечением безопасности дорожного движения на территории г. Боровичи в целом сохранила свою стабильность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количество учетных дорожно-транспортных происшествий снизилось на 4,8% (с 63 до 60). Однако, как негативный момент, на протяжении всего периода отмечается рост детского травматизма.</w:t>
      </w:r>
      <w:r>
        <w:br w:type="page"/>
      </w:r>
    </w:p>
    <w:p>
      <w:pPr>
        <w:pStyle w:val="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 8 месяцев 2018 года сотрудниками МО МВД России «Боровичский» и членами ДНД осуществлено 56 выходов, из них: 2 для отработки административных участков, 25 для патрулирования улиц, 26 для ООП при проведении массовых мероприятий, 1 комплексное оперативно-профилактическое мероприятие.  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В совместных мероприятиях приняло участие 63 дружинника. В ходе проведенной работы выявлено 32 административных правонарушения, из них: 6 – ст.20.1 КоАП РФ, 18 – ст.20.20 КоАП РФ, 5 – ст.20.21 КоАП РФ, 1  – ст.19.3 ч.1. КоАП РФ, 2 – ст.20.25 КоАП РФ. Выявлено 1 преступление с участием ДНД (УД № 449 от 23.05.2018, ст.158 ч.1 УК РФ)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ероприятий по обеспечению безопасности граждан  грубых нарушений общественного порядка не допущено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Совместно с Администрацией Боровичского муниципального района осуществлялось решение организационных и практических вопросов, связанных с дальнейшим внедрением и развитием правоохранительного сегмента аппаратно-программного комплекса «Безопасный город». В настоящее время на территории города Боровичи установлено 15 камер. Это, безусловно, способствует как раскрытию преступлений и выявлению административных правонарушений на обслуживаемой территории, так и профилактики  совершения противоправных деяний. Так, за 8 месяцев 2018 года с использованием камер АПК «Безопасный город» было раскрыто 3 преступления, выявлено 28 административных правонарушений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муниципальной программы обусловлены необходимостью объединения усилий органов местного самоуправления района и правоохранительных органов в целях совершенствования взаимодействия между ними в деле борьбы с преступностью, снижения воздействий факторов, оказывающих негативное влияние на криминогенную обстановку на территории городского поселения. Для достижения прогнозируемых конечных результатов муниципальной программы целесообразно применить программный подход к решению вопросов совершенствования профилактики правонарушений, укрепления правопорядка и борьбы с преступностью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На решение задач и достижение целей муниципальной программы могут оказать влияние следующие риски: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 законодательных изменений, проявляющиеся в вероятности изменения действующих норм с выходом новых нормативных правовых актов </w:t>
      </w:r>
    </w:p>
    <w:p>
      <w:pPr>
        <w:pStyle w:val="Normal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возможностью выполнения каких-либо обязательств в связи с данными изменениями;</w:t>
      </w:r>
      <w:r>
        <w:br w:type="page"/>
      </w:r>
    </w:p>
    <w:p>
      <w:pPr>
        <w:pStyle w:val="Normal"/>
        <w:spacing w:lineRule="atLeas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риски, связанные с возможной неэффективной организацией выполнения мероприятий муниципальной Программы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различных рисков необходимо внесение в муниципальную программу соответствующих изменений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Механизм управления реализацией муниципальной программы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Первоначальный мониторинг хода реализации муниципальной программы осуществляет организационно-контрольный отдел. Комитет экономики Администрации муниципального района осуществляет мониторинг хода реализации муниципальной программы 2 раза в год (за первое полугодие, за год)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контрольный отдел до 10 июля текущего года готовит полугодовой отчёт о ходе реализации муниципальной программы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ёт о ходе реализации муниципальной программы организационно-контрольный отдел готовит до 20 февраля года, следующего за отчетным, и направляет в комитет экономики Администрации муниципального района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Комитет финансов Администрации Боровичского муниципального района представляет в комитет экономики Администрации муниципального района информацию, необходимую для проведения мониторинга реализации муниципальной программы в части финансового обеспечения, в том числе с учетом внесения изменений в объемы финансирования муниципальной программы.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Мероприятия муниципальной программы</w:t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1984"/>
        <w:gridCol w:w="1616"/>
        <w:gridCol w:w="1905"/>
        <w:gridCol w:w="1724"/>
        <w:gridCol w:w="1418"/>
        <w:gridCol w:w="1343"/>
        <w:gridCol w:w="141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                    мероприят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*</w:t>
            </w:r>
          </w:p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(тыс. 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безопасности граждан от противоправных посягательств на территории город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хода реализации мероприятий программы на заседаниях межведомственной комиссии по профилактике правонарушений и предупреждению терроризма на территории Борович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межведомственной комиссии по профилактике правонарушений и предупреждению терроризма на территории Боровичского муниципальн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Вовлечение общественности в предупреждение право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по созданию добровольных формирований граждан по охране общественного по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контроль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ВД России «Боровичский» (по согласованию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          г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2</w:t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1984"/>
        <w:gridCol w:w="1616"/>
        <w:gridCol w:w="1905"/>
        <w:gridCol w:w="1724"/>
        <w:gridCol w:w="1418"/>
        <w:gridCol w:w="1343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           г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еурочной занятости обучающихся, в том числе:</w:t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, состоящих на учете в органах внутренни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,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           г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рофильных смен в лагерях для подростков и молодежи с привлечением несовершеннолетних, состоящих на учете в органах внутренни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образования, 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ВД России «Боровичский» (по согласованию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           г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ных оздоровительных, физкультурно- спортивных и агитационно-пропагандистских мероприятий (спартакиады, фестивали, летние игры, дни здоровья и спорта, спортивные праздники) в соответствии с ежегодным календар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          г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1984"/>
        <w:gridCol w:w="1616"/>
        <w:gridCol w:w="1905"/>
        <w:gridCol w:w="1724"/>
        <w:gridCol w:w="1418"/>
        <w:gridCol w:w="1343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м физкультурных и спортивных мероприятий Новгородской области и района с привлечением к участию в них несовершеннолетних, состоящих на учете в органах внутренни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детей в систему дополнительного образования, в том числе детей-сирот и детей, оставшихся без попечения род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           г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 базе библиотек города информационных мероприятий, направленных на повышение правовой культуры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и туриз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           г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Снижение актуальности проблем, связанных со злоупотреблением наркотиками и другими психоактивными веществами в муниципальном райо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нтинаркотической комиссии Борович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контроль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комисс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           г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1984"/>
        <w:gridCol w:w="1616"/>
        <w:gridCol w:w="1905"/>
        <w:gridCol w:w="1724"/>
        <w:gridCol w:w="1418"/>
        <w:gridCol w:w="1343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ли участие в семинарах, совещаниях, конференциях, «круглых столах» и тренингах, направленных на профессиональную переподготовку и повышение квалификации педагогических работников в сфере государственной антинаркотическ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и туризма,</w:t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           г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филактико-просветительской работы в рамках ежегодных областных, Всероссийских (Международных) акций по антинаркотической тематике, проведение культурно-просветительских, спортивных и иных тематических мероприятий с целью обеспечения продуктивного досуга молодежи и несовершеннолетних, направленных на пропаганду здорового образа жизни, занятий физической культурой и спортом, внедрения в практику работы активных форм первич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и туризма,</w:t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           г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1984"/>
        <w:gridCol w:w="1616"/>
        <w:gridCol w:w="1905"/>
        <w:gridCol w:w="1724"/>
        <w:gridCol w:w="1418"/>
        <w:gridCol w:w="1343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потребления наркотиков (диспуты, дискуссии, тренинги и др.), формирование специализированного библиотечного фонда печатной и медиа-продукции по проблемам наркозависимости и обеспечение доступности его материалов для населения, в том числе с использованием информационно- телекоммуникационной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,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,32</w:t>
            </w:r>
          </w:p>
        </w:tc>
      </w:tr>
    </w:tbl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ъем финансирования уточняется при формировании бюджета на очередной финансовый год и на плановый период.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111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6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Text body indent"/>
    <w:basedOn w:val="Standard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43DB87D8FECF50A1DE1B92F6A396905392206C49CCFB70D98974D85D15EF8A395AE6E94DD5DDFC74p5F" TargetMode="External"/><Relationship Id="rId4" Type="http://schemas.openxmlformats.org/officeDocument/2006/relationships/hyperlink" Target="consultantplus://offline/ref=E743DB87D8FECF50A1DE1B92F6A396905392206C49C6FB70D98974D85D15EF8A395AE6EC4D7Dp1F" TargetMode="External"/><Relationship Id="rId5" Type="http://schemas.openxmlformats.org/officeDocument/2006/relationships/hyperlink" Target="consultantplus://offline/ref=E743DB87D8FECF50A1DE1B92F6A39690539D256D43CAFB70D98974D85D71p5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48:00Z</dcterms:created>
  <dc:creator>Пуйко Анна Валентиновна</dc:creator>
  <dc:description/>
  <cp:keywords/>
  <dc:language>en-US</dc:language>
  <cp:lastModifiedBy>Крюкова Наталья Владимировна</cp:lastModifiedBy>
  <cp:lastPrinted>2018-11-08T14:28:00Z</cp:lastPrinted>
  <dcterms:modified xsi:type="dcterms:W3CDTF">2018-11-08T11:29:00Z</dcterms:modified>
  <cp:revision>5</cp:revision>
  <dc:subject/>
  <dc:title/>
</cp:coreProperties>
</file>