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/>
      </w:pPr>
      <w:r>
        <w:rPr/>
        <w:t>ПОСТАНОВЛЕНИЕ</w:t>
      </w:r>
    </w:p>
    <w:tbl>
      <w:tblPr>
        <w:tblW w:w="283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1.10.201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79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а Боровичи за 9 месяцев 2018 год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татьей 52 Федерального закона от 6 октября 2003 года № 131-ФЗ «Об общих принципах организации местного самоуправления в Российской       Федерации» </w:t>
      </w:r>
      <w:r>
        <w:rPr>
          <w:color w:val="000000"/>
          <w:sz w:val="28"/>
          <w:szCs w:val="28"/>
        </w:rPr>
        <w:t xml:space="preserve">Администрация Боровичского муниципального района                   </w:t>
      </w:r>
      <w:r>
        <w:rPr>
          <w:b/>
          <w:color w:val="000000"/>
          <w:sz w:val="28"/>
          <w:szCs w:val="28"/>
        </w:rPr>
        <w:t>ПОСТ</w:t>
      </w:r>
      <w:r>
        <w:rPr>
          <w:b/>
          <w:sz w:val="28"/>
          <w:szCs w:val="28"/>
        </w:rPr>
        <w:t>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tLeast" w:line="360"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отчет об исполнении бюджета города Боровичи за 9 месяцев 2018 года с общим объемом доходов 132261583 рубля 27 копеек, общим объемом расходов 141841818 рублей 01 копейка, дефицитом бюджета 9580234 рубля 74 копейк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править отчет об исполнении бюджета города Боровичи за 9 месяцев 2018 года в Совет депутатов города Боровичи и Контрольно-счетную палату Боровичского муниципального район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отчет об исполнении бюджета города Боровичи, численности муниципальных учреждений города Боровичи и фактических затратах на их денежное содержание за 9 месяцев 2018 года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меститель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ы администрации района   О.В. Рыбакова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</w:rPr>
        <w:t>кн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56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11-08T07:56:00Z</dcterms:modified>
  <cp:revision>2</cp:revision>
  <dc:subject/>
  <dc:title/>
</cp:coreProperties>
</file>