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бюджетного дошко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учреждения «Детский сад д.Крупп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бюджетное дошкольное образовательное учреждение «Детский сад д.Круппа» путем присоединения к                Муниципальному бюджетному общеобразовательному учреждению               «Средняя общеобразовательная школа д.Железково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бюджетного дошкольного образовательного учреждения «Детский сад д.Круппа» (далее МБДОУ «Детский сад д.Круппа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бюджетное общеобразовательное учреждение «Средняя общеобразовательная школа д.Железково» (далее МБОУ СОШ д.Железково), которое несет ответственность по всем долгам и обязательства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й МБДОУ «Детский сад д.Круппа» Грунёвой Л.Н. и     директору МБОУ СОШ д.Железково Гусевой О.А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1T05:51:00Z</dcterms:modified>
  <cp:revision>2</cp:revision>
  <dc:subject/>
  <dc:title/>
</cp:coreProperties>
</file>