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1.10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8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муниципальную программу «Повышение 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эффективности бюджетных расходов Боровичского муниципального 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йона на 2017-2019 годы»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министрация Боровичского муниципального района                                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нести изменения в муниципальную программу «Повышение эффек</w:t>
        <w:softHyphen/>
        <w:t>тивности бюджетных расходов Боровичского муниципального района на 2017-2019 годы» (далее муниципальная программа), утвержденную постановлением Администрации муниципального района от 27.10.2016 № 2650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5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5"/>
        <w:gridCol w:w="1417"/>
        <w:gridCol w:w="1843"/>
        <w:gridCol w:w="1276"/>
        <w:gridCol w:w="26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1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31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2. Заменить в разделе «IV. Мероприятия муниципальной программы» в графе 8 строк 4.1, «ИТОГО:», «в том числе» символ «-» на цифры «34,0»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 района  О.В. Рыбакова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8:00Z</dcterms:created>
  <dc:creator>Зорина Татьяна Анатольевна</dc:creator>
  <dc:description/>
  <dc:language>en-US</dc:language>
  <cp:lastModifiedBy>Крюкова Наталья Владимировна</cp:lastModifiedBy>
  <cp:lastPrinted>2018-11-07T09:36:00Z</cp:lastPrinted>
  <dcterms:modified xsi:type="dcterms:W3CDTF">2018-11-07T06:36:00Z</dcterms:modified>
  <cp:revision>3</cp:revision>
  <dc:subject/>
  <dc:title/>
</cp:coreProperties>
</file>