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10.20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8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18 год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      Федерации» </w:t>
      </w:r>
      <w:r>
        <w:rPr>
          <w:color w:val="000000"/>
          <w:sz w:val="28"/>
          <w:szCs w:val="28"/>
        </w:rPr>
        <w:t xml:space="preserve">Администрация Боровичского муниципального района                   </w:t>
      </w:r>
      <w:r>
        <w:rPr>
          <w:b/>
          <w:color w:val="000000"/>
          <w:sz w:val="28"/>
          <w:szCs w:val="28"/>
        </w:rPr>
        <w:t>ПОСТ</w:t>
      </w:r>
      <w:r>
        <w:rPr>
          <w:b/>
          <w:sz w:val="28"/>
          <w:szCs w:val="28"/>
        </w:rPr>
        <w:t>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тчет об исполнении бюджета Боровичского муниципального района за 9 месяцев 2018 года с общим объемом доходов                        926760207 рублей 77 копеек, общим объемом расходов 913885159 рублей                 13 копеек, профицитом бюджета 12875048 рублей 64 копейк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отчет об исполнении бюджета Боровичского муниципального района за 9 месяцев 2018 года в Думу Боровичского муниципального района и Контрольно-счетную палату Борович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отчет об исполнении бюджета Боровичского муниципального района, численности муниципальных учреждений Боровичского муниципального района и фактических затратах на их денежное содержание за 9 месяцев 2018 года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>кн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08T07:56:00Z</dcterms:modified>
  <cp:revision>1</cp:revision>
  <dc:subject/>
  <dc:title/>
</cp:coreProperties>
</file>