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1.11.20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8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Положение о Боровичском районном звен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ластной территориальной подсистемы единой государственной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ы предупреждения и ликвидации чрезвычайных ситуац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оссийской Федера</w:t>
        <w:softHyphen/>
        <w:t>ции от 18 июля 2018 № 840 «О внесении изменений в Положение о государственной системе предупреждения и ликвидации чрезвычайных ситуаций», с целью приведения Положения о Боровичском районном звене областной территориальной подсистемы единой государственной системы предупреж</w:t>
        <w:softHyphen/>
        <w:t xml:space="preserve">дения и ликвидации чрезвычайных ситуаций в соответствие с действующими нормативными правовыми актами Российской Федерации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Положение о Боровичском районном звене     областной территориальной подсистемы единой государственной системы предупреждения и ликвидации чрезвычайных ситуаций, утвержденное по</w:t>
        <w:softHyphen/>
        <w:t>становлением Администрации муниципального района от 25.06.2015 № 1379 «О Боровичском районном звене областной территориальной подсистемы единой государственной системы предупреждения и ликвидации чрезвычайных ситуаций», дополнив подпункт «в» пункта 23 абзацем следующего содержания: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».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        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Цитата"/>
    <w:basedOn w:val="Normal"/>
    <w:qFormat/>
    <w:pPr>
      <w:ind w:left="1276" w:right="-1418" w:hanging="0"/>
    </w:pPr>
    <w:rPr>
      <w:rFonts w:ascii="Times New Roman" w:hAnsi="Times New Roman" w:cs="Times New Roman"/>
      <w:sz w:val="24"/>
    </w:rPr>
  </w:style>
  <w:style w:type="paragraph" w:styleId="Style24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2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1-08T08:01:00Z</dcterms:modified>
  <cp:revision>2</cp:revision>
  <dc:subject/>
  <dc:title/>
</cp:coreProperties>
</file>