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1.11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84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</w:t>
      </w:r>
      <w:r>
        <w:rPr>
          <w:b/>
          <w:bCs/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реды 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города Боровичи на 2018-2022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оответствии со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 Боровичского муниципального района 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города Боровичи «Формирование современной городской среды на территории города Боровичи на 2018-2022 годы» (далее муниципальная программа), утвержденную постановлением Администрации муниципального района от 15.12.2017 </w:t>
        <w:br/>
        <w:t>№ 4175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1. Изложить строки 1.1.4, 1.1.5, 1.1.6 пункта 3 </w:t>
      </w:r>
      <w:r>
        <w:rPr/>
        <w:t>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776"/>
        <w:gridCol w:w="784"/>
        <w:gridCol w:w="850"/>
        <w:gridCol w:w="851"/>
        <w:gridCol w:w="850"/>
        <w:gridCol w:w="2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Значения целевого показателя по годам: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Цель 1.Повышение качества и комфорта территории города Боровичи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«1.1.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благоустроенных общественных территорий (ед.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лощадь благоустроенных общественных территорий (Га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1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Доля благоустроенных общественных территорий к общему количеству таких территорий (%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Nonformat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Заменить в третьем абзаце пункта 6 цифру «6» на цифру «7»;</w:t>
      </w:r>
    </w:p>
    <w:p>
      <w:pPr>
        <w:pStyle w:val="ConsPlusNonformat"/>
        <w:spacing w:lineRule="atLeast" w:line="3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tLeast" w:line="3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ConsPlusNonformat"/>
        <w:spacing w:lineRule="atLeast" w: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ConsPlusNonformat"/>
        <w:spacing w:lineRule="atLeast" w: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tLeas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Заменить во втором абзаце раздела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» цифру «6» на цифру «7»;</w:t>
      </w:r>
    </w:p>
    <w:p>
      <w:pPr>
        <w:pStyle w:val="Style19"/>
        <w:spacing w:lineRule="atLeas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риложение № 3 «Адресный перечень общественных территорий, городских парков, сформированный по предложениям граждан по муниципальной программе» к муниципальной программе строкой 1.7 следующего содерж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437"/>
        <w:gridCol w:w="2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лагоустройство общественных территорий, в том числе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катерининская площад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>Глава администрации района  В.Е. Ткачук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5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8-11-02T13:03:00Z</cp:lastPrinted>
  <dcterms:modified xsi:type="dcterms:W3CDTF">2018-11-02T10:03:00Z</dcterms:modified>
  <cp:revision>5</cp:revision>
  <dc:subject/>
  <dc:title/>
</cp:coreProperties>
</file>