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акции от 15.02.2017 № 338), включив в состав       комиссии в качестве члена комиссии главного специалиста отдела архитектуры и градостроительства Администрации муниципального района                   Тимофееву Е.В., исключив Абрамова А.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       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15T06:01:00Z</dcterms:modified>
  <cp:revision>2</cp:revision>
  <dc:subject/>
  <dc:title/>
</cp:coreProperties>
</file>