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1.11.20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85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программе Боровичского муниципального района «Повышение безопасности дорожного движения в Боровичском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 10 декабря 1995 года                 № 196-ФЗ «О безопасности дорожного движения», от 6 октября 2003 года   № 131-ФЗ «Об общих принципах организации местного самоуправления в Российской Федерации», постановлением Администрации муниципального района от </w:t>
      </w:r>
      <w:r>
        <w:rPr>
          <w:rFonts w:eastAsia="Arial Unicode MS"/>
          <w:kern w:val="2"/>
          <w:sz w:val="28"/>
          <w:szCs w:val="28"/>
          <w:lang w:eastAsia="zh-CN" w:bidi="hi-IN"/>
        </w:rPr>
        <w:t>07.12.2016 № 3073 «</w:t>
      </w:r>
      <w:r>
        <w:rPr>
          <w:bCs/>
          <w:color w:val="000000"/>
          <w:sz w:val="28"/>
          <w:szCs w:val="28"/>
        </w:rPr>
        <w:t xml:space="preserve">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,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в целях обеспечения безопасности дорожного движения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Боровичского муниципального района «Повышение безопасности дорожного движения в Боровичском муниципальном районе»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3. Настоящее постановление вступает в силу с 01 января 2019 год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sz w:val="28"/>
        </w:rPr>
        <w:t>Опубликовать постановление в приложении к газете «Красная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 района    В.Е. Ткачу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04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40" w:before="12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11.2018 № 3850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ичского муниципального района «Повышение безопасности 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 в Боровичском муниципальном район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тветственный исполнитель муниципальной программы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жилищно-коммунального, дорожного хозяйства, транспорта и охраны окружающей среды Администрации муниципального района (далее ОЖК,ДХ,Т и ООС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исполнители муниципальной программы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образования Администрации Боровичского муниципального района (далее комитет образования)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муниципального района (далее образовательные учреждения)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МОМВД России «Боровичский» (по согласованию).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, задачи и целевые показатели муниципальной программ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758"/>
        <w:gridCol w:w="790"/>
        <w:gridCol w:w="137"/>
        <w:gridCol w:w="688"/>
        <w:gridCol w:w="135"/>
        <w:gridCol w:w="692"/>
      </w:tblGrid>
      <w:tr>
        <w:trPr>
          <w:trHeight w:val="34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ели, задачи муниципальной программы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 и единица измерения целевого показателя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начения целевого показате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 годам:</w:t>
            </w:r>
          </w:p>
        </w:tc>
      </w:tr>
      <w:tr>
        <w:trPr>
          <w:trHeight w:val="19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1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Цель 1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окращение смертности от дорожно-транспортных происшествий</w:t>
            </w:r>
          </w:p>
        </w:tc>
      </w:tr>
      <w:tr>
        <w:trPr>
          <w:trHeight w:val="3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8"/>
                <w:szCs w:val="28"/>
              </w:rPr>
              <w:t>1.1.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Задача 1. С</w:t>
            </w:r>
            <w:r>
              <w:rPr>
                <w:rFonts w:eastAsia="Calibri" w:cs="Calibri" w:ascii="Times New Roman" w:hAnsi="Times New Roman"/>
                <w:bCs/>
                <w:color w:val="000000"/>
                <w:sz w:val="28"/>
                <w:szCs w:val="28"/>
              </w:rPr>
              <w:t>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</w:tr>
      <w:tr>
        <w:trPr>
          <w:trHeight w:val="3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числа лиц, погибших в дорожно-транспортных происшествиях, к уровню предыдущего года, % *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8"/>
                <w:szCs w:val="28"/>
              </w:rPr>
              <w:t>1.2.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eastAsia="Calibri" w:cs="Calibri" w:ascii="Times New Roman" w:hAnsi="Times New Roman"/>
                <w:bCs/>
                <w:color w:val="000000"/>
                <w:sz w:val="28"/>
                <w:szCs w:val="28"/>
              </w:rPr>
              <w:t>Формирование у детей навыков безопасного поведения на дорогах</w:t>
            </w:r>
          </w:p>
        </w:tc>
      </w:tr>
      <w:tr>
        <w:trPr>
          <w:trHeight w:val="2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8"/>
                <w:szCs w:val="28"/>
              </w:rPr>
              <w:t>1.2.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числа детей, пострадавших в дорожно-транспортных происшествия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,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8"/>
                <w:szCs w:val="28"/>
              </w:rPr>
              <w:t>1.3.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Задача 3. Обеспечение безопасности дорожного движения при перевозке организованных групп детей, повышение качества предоставления услуг по перевозке пассажиров и багажа</w:t>
            </w:r>
          </w:p>
        </w:tc>
      </w:tr>
      <w:tr>
        <w:trPr>
          <w:trHeight w:val="3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8"/>
                <w:szCs w:val="28"/>
              </w:rPr>
              <w:t>1.3.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жение транспортного риска (количество дорожно-транспортных происшествий, на 10 тысяч транспортных средств) к уровню предыдущего года, % *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,3</w:t>
            </w:r>
          </w:p>
        </w:tc>
      </w:tr>
      <w:tr>
        <w:trPr>
          <w:trHeight w:val="3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8"/>
                <w:szCs w:val="28"/>
              </w:rPr>
              <w:t>1.3.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жение социального риска (число лиц, пострадавших в дорожно-транспортных происшествиях, на 100 тысяч населения) к уровню предыдущего года, % *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,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* - показатели, определяемые на основании данных ведомственной отчетности.</w:t>
      </w:r>
      <w:r>
        <w:br w:type="page"/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 w:before="12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Сроки реализации муниципальной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2019-2021 годы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73"/>
        <w:gridCol w:w="1650"/>
        <w:gridCol w:w="1647"/>
        <w:gridCol w:w="1649"/>
        <w:gridCol w:w="1516"/>
      </w:tblGrid>
      <w:tr>
        <w:trPr>
          <w:trHeight w:val="127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1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1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1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1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жидаемые конечные результаты реализации муниципальной программы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случаев смерти в результате дорожно-транспортных происшествий, к 2021 году на 36% по сравнению с 2017 годом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ижение социального риска (число лиц, пострадавших в дорожно-транспортных происшествиях, на 100 тысяч населения);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жение транспортного риска (количество дорожно-транспортных происшествий, на 10 тысяч транспортных средств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 сферы безопасности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рожного движения,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иоритеты и цели муниципальной </w:t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олитики в данной сфере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является составной частью задач обеспечения личной безопасности, решения демографических, социальных и экономических проблем, повышения качества жизни и содействия региональному развит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охранения жизни и здоровья всех участников дорожного движения требуют к себе постоянного внимания и направлены на обеспечение снижения темпов убыли населения муниципального района, создания условий для роста его численно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ти снижения показателей аварийности на дорогах, в том числе детского травматизма, количества дорожно-транспортных происшествий и их последствий актуальными вопросами в области безопасности дорожного движения остаются совершенствование представлений о безопасном поведении на улицах и дорогах муниципального района, повышение дорожной грамотности, формирование у каждого участника дорожного движения личной ответственности за жизнь и здоровь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2016-2017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18 года на территории Боровичского муниципального района отмечено снижение относительных показателей аварийности, характеризующих общую обстановку с обеспечением безопасности дорожного движения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7 года количество произошедших ДТП уменьшилось на 36,5% по сравнению с аналогичным периодом 2015 года, число погибших на 30,8%, число раненых на 34,5%. 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аварийности в Боровичском районе (2015 год – первое полугодие 2018 год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4"/>
        <w:gridCol w:w="2268"/>
        <w:gridCol w:w="212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х ДТП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ло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но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firstLine="567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ые показатели аварийности на автомототранспорте в Боровичском районе (2015 год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6"/>
        <w:gridCol w:w="34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Число пострадавших в ДТП на 100 тысяч человек жителей (чел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личество ДТП на 10 тысяч единиц транспорта (ед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 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на каждые 10 тысяч единиц транспортных средств произошло 38 ДТП (транспортный риск), что на 15,1% ниже аналогичного периода предыдущего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ые 100 тысяч жителей за январь-декабрь 2017 года при совершении ДТП в среднем по району пострадало 206 человек (социальный риск), что на 9,1% ниже показателя 2016 год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дирующее положение среди видов ДТП занимают столкновения транспортных средств. Удельный вес данной группы происшествий составляет 46,7% от общего числа ДТП, произошедших в 2017 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количество дорожно-транспортных происшествий на территории муниципального района за период 2016-2017 года зарегистрировано по причине нарушений правил дорожного движения водителями транспортных средств – 92 ДТП в 2016 году, 76 ДТП в 2017 году. Показатель тяжести последствий данных происшествий составил 9,4 погибших на 100 пострадавших в 2016 году, 6,7 погибших на 100 пострадавших в 2017 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дорожно-транспортных происшествий являются такие нарушения правил дорожного движения как несоблюдение очередности проезда, несоответствие скорости конкретным дорожным условиям, нарушение правил расположения транспортных средств на проезжей части, нарушение правил проезда пешеходного перех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  <w:r>
        <w:rPr>
          <w:b/>
        </w:rPr>
        <w:t xml:space="preserve"> </w:t>
      </w:r>
      <w:r>
        <w:rPr>
          <w:b/>
          <w:sz w:val="28"/>
          <w:szCs w:val="28"/>
        </w:rPr>
        <w:t>Основные показатели и анализ социальных, финансово-</w:t>
      </w:r>
    </w:p>
    <w:p>
      <w:pPr>
        <w:pStyle w:val="Normal"/>
        <w:spacing w:lineRule="exact" w:line="240"/>
        <w:ind w:firstLine="708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экономических и прочих рисков реализации </w:t>
      </w:r>
    </w:p>
    <w:p>
      <w:pPr>
        <w:pStyle w:val="Normal"/>
        <w:spacing w:lineRule="exact" w:line="240" w:before="0" w:after="120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муниципальной программы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оказателями реализации муниципальной программы являются уменьшение числа лиц, погибших в ДТП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нижение социального и транспортного рисков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а также достижение целевых показателей муниципальной программы сопровождается следующими рискам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роэкономические риски, обуславливающие увеличение объема необходимых финансовых средств для реализации мероприятий за счет увеличения стоимости работ; 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генные риски – увеличение объемов обслуживаемых транспортных потоков, усиливающих негативное влияние на эксплуатационное состояние дорог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риски, возникающие вследствие изменения правовых актов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иски – низкая информированность о целях, направлениях и результатах деятельности в сфере обеспечения безопасности дорожного движ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риски – недостаточная пропаганда безопасного дорожного движения и повышения культуры поведения участников дорожного движ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вышеуказанных рисков ответственный исполнитель и соисполнители муниципальной программы при реализации мероприятий обеспечивают своевременный мониторинг и межведомственное взаимодействие, а также обеспечивают публичность и информационную открытость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еханизм управления реализацией муниципальной 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ограммы, содержащий информацию по осуществлению </w:t>
      </w:r>
    </w:p>
    <w:p>
      <w:pPr>
        <w:pStyle w:val="Normal"/>
        <w:spacing w:lineRule="exact" w:line="240" w:before="0" w:after="120"/>
        <w:ind w:firstLine="709"/>
        <w:rPr/>
      </w:pPr>
      <w:r>
        <w:rPr>
          <w:rFonts w:eastAsia="Times New Roman CYR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троля за ходом её выполн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редусматривает реализацию системы мероприятий, ориентированных на решение проблем безопасности дорожного движения, до 2021 год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ый контроль за ходом реализации муниципальной программы и систематизацией информации о ходе ее реализации обеспечивает ответственный исполнитель (ОЖК,ДХ,Т и ООС).</w:t>
      </w:r>
    </w:p>
    <w:p>
      <w:pPr>
        <w:pStyle w:val="Normal"/>
        <w:widowControl w:val="false"/>
        <w:suppressLineNumbers/>
        <w:suppressAutoHyphens w:val="true"/>
        <w:spacing w:lineRule="atLeast" w:line="360"/>
        <w:ind w:firstLine="709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–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Ответственный исполнитель </w:t>
      </w:r>
      <w:r>
        <w:rPr>
          <w:rFonts w:cs="Times New Roman" w:ascii="Times New Roman" w:hAnsi="Times New Roman"/>
          <w:sz w:val="28"/>
          <w:szCs w:val="28"/>
        </w:rPr>
        <w:t xml:space="preserve">до 10 июля текущего года и до 20 февраля года, следующего за отчетным, готовит полугодовой и годовой отчеты о ходе реализации муниципальной программы с приложением сведений о финансировании и освоении средств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. Мероприятия муниципальной программы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885"/>
        <w:gridCol w:w="2586"/>
        <w:gridCol w:w="1136"/>
        <w:gridCol w:w="1500"/>
        <w:gridCol w:w="1417"/>
        <w:gridCol w:w="993"/>
        <w:gridCol w:w="992"/>
        <w:gridCol w:w="992"/>
      </w:tblGrid>
      <w:tr>
        <w:trPr>
          <w:trHeight w:val="25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0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25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2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1. 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освещение в средствах массовой информации (далее СМИ) вопросов обеспечения безопасности дорожного движения; организация деятельности по пропаганде законопослушного поведения участников дорожного движения разных возрастных категор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ИБДД МОМВД России  «Боровичский»,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К,ДХ,Т и ООС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Формирование у детей навыков безопасного поведения на дорогах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 территории города и района профилактического мероприятия «Внимание – дети!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spacing w:lineRule="exact" w:line="240" w:before="12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;</w:t>
            </w:r>
          </w:p>
          <w:p>
            <w:pPr>
              <w:pStyle w:val="Normal"/>
              <w:spacing w:lineRule="exact" w:line="240" w:before="12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МВД России  «Борович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, август-сентябрь 2019-2021 г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885"/>
        <w:gridCol w:w="2586"/>
        <w:gridCol w:w="1136"/>
        <w:gridCol w:w="1500"/>
        <w:gridCol w:w="1417"/>
        <w:gridCol w:w="993"/>
        <w:gridCol w:w="992"/>
        <w:gridCol w:w="992"/>
      </w:tblGrid>
      <w:tr>
        <w:trPr>
          <w:trHeight w:val="2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городских (районных) конкурсов юных инспекторов движения «Безопасное колесо» (муниципальный и областной этапы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К,ДХ,Т и ООС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МВД России  «Борович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9-2021 г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естиваля «Дорожная безопасность» среди обучающихся образовательных организаций города и райо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МВД России «Борович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 2019-2021 г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среди педагогов, родителей и детей образовательных организаций, реализующих образовательную программу дошкольного образования «Дорожная азбук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МВД России  «Борович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сентябрь-декабрь 2019-2021 г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священных Всемирному дню памяти жертв ДТП (открытые тематические уроки, конкурсы, выставки детского творчеств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МВД России «Борович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 2019-2021 г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гитпробегов по расположенным на территории города и района организациям отдыха и оздоровления дет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МВД России  «Борович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–август 2019-2021 г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885"/>
        <w:gridCol w:w="2586"/>
        <w:gridCol w:w="1136"/>
        <w:gridCol w:w="1500"/>
        <w:gridCol w:w="1417"/>
        <w:gridCol w:w="993"/>
        <w:gridCol w:w="992"/>
        <w:gridCol w:w="992"/>
      </w:tblGrid>
      <w:tr>
        <w:trPr>
          <w:trHeight w:val="2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утверждение и ведение паспортов дорожной безопасности общеобразовательных организаций, дошкольных образовательных организаций и организаций дополнительного образования дет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МВД России «Боровичский»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хем безопасного пути «дом-школа-дом» в образовательных организация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 2019-2021  г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безопасности дорожного движения при перевозке организованных групп детей, повышение качества предоставления услуг по перевозке пассажиров и багажа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жение маршрутов патрулирования нарядов ДПС к местам массового нахождения детей и подрост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МВД России «Борович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, 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вижения колонн транспортных средств, осуществляющих организованные перевозки детей к местам отдыха и обрат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МВД России  «Борович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, 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зонных и текущих обследований дорожных условий на маршрутах движения городских и  пригородных автобусов на территории муниципального райо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К,ДХ,Т и ООС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МВД России «Борович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, 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885"/>
        <w:gridCol w:w="2586"/>
        <w:gridCol w:w="1136"/>
        <w:gridCol w:w="1500"/>
        <w:gridCol w:w="1417"/>
        <w:gridCol w:w="993"/>
        <w:gridCol w:w="992"/>
        <w:gridCol w:w="992"/>
      </w:tblGrid>
      <w:tr>
        <w:trPr>
          <w:trHeight w:val="2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зонных и текущих обследований дорожных условий на маршрутах движения школьных автобусов на территории райо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МВД России «Борович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, 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7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8-11-09T16:32:00Z</cp:lastPrinted>
  <dcterms:modified xsi:type="dcterms:W3CDTF">2018-11-09T13:33:00Z</dcterms:modified>
  <cp:revision>5</cp:revision>
  <dc:subject/>
  <dc:title/>
</cp:coreProperties>
</file>