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азрешении ООО «Вилина» на подготовк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и проекта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заявления Мухина А.В., действующего по доверенности от 22.01.2018, удостоверенной генеральным директором ООО «Вилина» Наумовым В.А.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заключения комиссии по землепользованию и застройке Боровичского муниципального района от 31.10.2018 № 3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ОО «Вилина» разработать документацию «Проект планировки, совмещенный с проектом межевания территории для строительства ливневой канализации к объекту: «Индустриальный парк «Преображение», местоположение: Новгородская обл., г.Боровичи, в границах кадастровых кварталов 53:22:0010921; 53:22:0010915»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ООО «Вилина» техническое задание на разработку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ООО  «Вилина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В.Е. Ткачук</w:t>
      </w:r>
    </w:p>
    <w:p>
      <w:pPr>
        <w:pStyle w:val="Normal"/>
        <w:rPr/>
      </w:pPr>
      <w:r>
        <w:rPr>
          <w:sz w:val="28"/>
        </w:rPr>
        <w:t>кн</w:t>
      </w:r>
      <w:r>
        <w:rPr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Цитата"/>
    <w:basedOn w:val="Normal"/>
    <w:qFormat/>
    <w:pPr>
      <w:ind w:left="1276" w:right="-1418" w:hanging="0"/>
    </w:pPr>
    <w:rPr>
      <w:rFonts w:ascii="Times New Roman" w:hAnsi="Times New Roman" w:cs="Times New Roman"/>
      <w:sz w:val="24"/>
    </w:rPr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8:06:00Z</dcterms:modified>
  <cp:revision>2</cp:revision>
  <dc:subject/>
  <dc:title/>
</cp:coreProperties>
</file>