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азрешении ООО «Географ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дготовку про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и проекта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ООО «География» в соответствии с Градостроитель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31.10.2018 № 6 Администрация Боровичского муниципального района 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ОО «География» разработать документацию «Проект планировки, совмещенный с проектом межевания территории по объекту: «Реконструкция автомобильной дороги общего пользования межмуниципального значения Подъезд к с.Кончанско-Суворовское в Боровичском муниципальном районе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рхитектуры и градостроительства Администрации  муниципального района подготовить и выдать ООО «География»  техническое задание на разработку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ООО «География» представить указанный проект в комиссию по землепользованию и застройке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1276" w:right="-1418" w:hanging="0"/>
    </w:pPr>
    <w:rPr>
      <w:rFonts w:ascii="Times New Roman" w:hAnsi="Times New Roman" w:cs="Times New Roman"/>
      <w:sz w:val="24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8T08:06:00Z</dcterms:modified>
  <cp:revision>2</cp:revision>
  <dc:subject/>
  <dc:title/>
</cp:coreProperties>
</file>