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10.2018 № 10, </w:t>
      </w:r>
      <w:r>
        <w:rPr>
          <w:bCs/>
          <w:sz w:val="28"/>
          <w:szCs w:val="28"/>
        </w:rPr>
        <w:t>на основании статьи 3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ы внесения изменений в Генеральный план и Правила землепользования и застройки Боровичского городского поселения: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223:9 площадью 2913 кв.метра, расположенного по адресу: г.Боровичи, ул.Заводская, д.42, из зоны Ж.1 в зону Ж.2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511:1 площадью 1285 кв.метров, расположенного по адресу: г.Боровичи, ул.Заводская, д.53, из зоны Ж.1 в зону Ж.2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511:2 площадью 1449 кв.метров, расположенного по адресу: г.Боровичи, ул.Карла Либкнехта, д.78, из зоны Ж.1 в зону Ж.2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512:7 площадью 4787 кв.метров, расположенного по адресу: г.Боровичи, ул.Заводская, на земельном участке расположено здание, административное, 51, из зоны Ж.1 в зону ОД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514:7 площадью 1400 кв.метров, расположенного по адресу: г.Боровичи, ул.Карла Либкнехта, д.81, из зоны Ж.1 в зону Ж.2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1514:8 площадью 1429 кв.метров, расположенного по адресу: г.Боровичи, ул.К.Либкнехта, дом 79, на земельном участке расположено здание, жилой дом, 79, из зоны Ж.1 в зону Ж.2;</w:t>
      </w:r>
    </w:p>
    <w:p>
      <w:pPr>
        <w:pStyle w:val="Style21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с кадастровым номером 53:22:0010402:16 площадью 467 кв.метров, расположенного по адресу: г.Боровичи, ул.В.Бианки, из зоны П.1 в зону Ж.1 с целью строительства жилого дом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18 № 3891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нварь-июнь </w:t>
              <w:br/>
              <w:t xml:space="preserve">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2019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9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и направление проекта о внесении изменений в Генеральный план Боровичского городского поселения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18 № 3891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 не позднее, чем через 10 дней с даты получения 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18 № 3891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ов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Боро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ind w:left="1276" w:right="-1418" w:hanging="0"/>
    </w:pPr>
    <w:rPr>
      <w:rFonts w:ascii="Times New Roman" w:hAnsi="Times New Roman" w:cs="Times New Roman"/>
      <w:sz w:val="24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8:08:00Z</dcterms:modified>
  <cp:revision>2</cp:revision>
  <dc:subject/>
  <dc:title/>
</cp:coreProperties>
</file>