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7.11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сурсам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 на 2016-2018 годы», утвержденную постановлением Администрации муниципального района от 30.11.2015 № 2436, заменив в разделе «</w:t>
      </w: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>. Мероприятия муниципальной программы» в графе 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троки 1.1 цифры «130» на «106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ки 1.7 цифры «165,94332» на «105,94332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ки 1.8 цифры «394,05668» на «478,05668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5:00Z</dcterms:created>
  <dc:creator>Крюкова Наталья Владимировна</dc:creator>
  <dc:description/>
  <dc:language>en-US</dc:language>
  <cp:lastModifiedBy>Крюкова Наталья Владимировна</cp:lastModifiedBy>
  <cp:lastPrinted>2018-11-07T15:27:00Z</cp:lastPrinted>
  <dcterms:modified xsi:type="dcterms:W3CDTF">2018-11-07T12:27:00Z</dcterms:modified>
  <cp:revision>3</cp:revision>
  <dc:subject/>
  <dc:title/>
</cp:coreProperties>
</file>