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7.1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90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30.08.2018 № 212, Уставом Боровичского муниципального района, с учетом заключения комиссии по землепользованию и застройке Боровичского муниципального района от 31.10.2018 № 10 Администрация Боровичского муниципального района  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публичные слушания в период с 09 по 30 ноября 2018 года по вопросу предоставления разрешения на условно разрешенный вид «малоэтажная многоквартирная жилая застройка», код 2.1.1, земельного участка площадью 594 кв.метра с кадастровым номером 53:02:0122703:1748, расположенного по адресу: Российская Федерация, Новгородская область,     р-н Боровичский, с.п.Прогресское, п.Прогресс, ул.Шоссейная, д.7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овести собрание участников публичных слушаний 27 ноября                2018 года в 17 часов 15 минут в здании </w:t>
      </w:r>
      <w:r>
        <w:rPr>
          <w:rStyle w:val="StrongEmphasis"/>
          <w:b w:val="false"/>
          <w:color w:val="000000"/>
          <w:sz w:val="28"/>
          <w:szCs w:val="28"/>
        </w:rPr>
        <w:t>Администрации Прогресского сельского поселения по адресу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городская обл., Боровичский р-н, п.Прогресс, ул.Зелёная, д.13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в отделе архитектуры и градостроительства Администрации Боровичского муниципального района по адресу: Новгородская обл., г.Боровичи, ул.Коммунарная, д.48, кабинеты №№ 11-13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остановление – в приложении к газете «Красная искра» - «Официальный вестник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звещение о проведении публичных слушаний – в газете «Красная искра», в бюллетене «Официальный вестник Прогресского сельского поселения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звещение о проведении публичных слушаний – на официальных сайтах Администрации Боровичского муниципального района, Администрации Прогресского сельского поселения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остановление –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Главы администрации района   В.Е. Ткачук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1.2018 № 3903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участниками публичных слушаний предложений и замечаний, касающихся вопросов, подлежащих рассмотрению на публич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 13,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 их изложившего, с указанием его полных фамилии, имени,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тупления в Комиссию неразборчиво написанных, неподписанных предложений, а также предложений, не имеющих отношения к теме публичных слушаний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едложений и замечаний в Комиссию после срока проведения публичных слушаний по данному вопрос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2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18-11-07T11:13:00Z</dcterms:modified>
  <cp:revision>3</cp:revision>
  <dc:subject/>
  <dc:title/>
</cp:coreProperties>
</file>