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</w:rPr>
              <w:t>07.11.2018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</w:rPr>
              <w:t>3906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</w:rPr>
        <w:t>г.Боровичи</w:t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О проведении публичных слушаний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 Положением о порядке организации и проведения публичных слушаний или общественных обсуждений по вопросам градостроительной деятельности на территории сельских поселений, входящих в состав территории Боровичского муниципального района, утвержденным решением Думы муниципального района от 30.08.2018 № 212, Уставом Боровичского муниципального района, с учетом заключения комиссии по землепользованию и застройке Боровичского муниципального района от 31.10.2018 № 11 Администрация Боровичского муниципального района 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. Провести публичные слушания в период с 09 по 30 ноября 2018 года по вопросу предоставления разрешения на условно разрешенный вид «огородничество» земельного участка площадью 100 кв.метров в кадастровом квартале 53:02:0011703, местоположение: Российская Федерация, Новгородская область, р-н Боровичский, Волокское с/п, д.Волок. 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вести собрание участников публичных слушаний 28 ноября             2018 года в 17 часов 15 минут в здании Администрации Волокского сельского поселения по адресу: Новгородская обл., Боровичский р-н, д.Волок, ул.Центральная, д.1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период проведения публичных слушаний с материалами, подлежащими рассмотрению на публичных слушаниях, можно ознакомиться на официальном сайте Администрации Борович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boradmin.ru</w:t>
        </w:r>
      </w:hyperlink>
      <w:r>
        <w:rPr>
          <w:sz w:val="28"/>
          <w:szCs w:val="28"/>
        </w:rPr>
        <w:t xml:space="preserve"> в разделе «Архитектура и градостроительство – публичные слушания» или в рабочие дни с 14.00 до 17.00 в отделе архитектуры и градостроительства Администрации Боровичского муниципального района по адресу: Новгородская обл., г.Боровичи, ул.Коммунарная, д.48, кабинеты №№ 11-13.</w:t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н</w:t>
      </w:r>
      <w:r>
        <w:br w:type="page"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4. Утвердить прилагаемый Порядок внесения участниками публичных слушаний предложений и замечаний, касающихся вопросов, подлежащих рассмотрению на публичных слушаниях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: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постановление – в приложении к газете «Красная искра» - «Официальный вестник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извещение о проведении публичных слушаний – в газете «Красная искра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азместить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извещение о проведении публичных слушаний – на официальных сайтах Администрации Боровичского муниципального района, Администрации Волокского сельского поселения;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постановление –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b/>
          <w:b/>
          <w:sz w:val="28"/>
        </w:rPr>
      </w:pPr>
      <w:r>
        <w:rPr>
          <w:rFonts w:eastAsia="Times New Roman" w:cs="Times New Roman CYR" w:ascii="Times New Roman CYR" w:hAnsi="Times New Roman CYR"/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b/>
          <w:b/>
          <w:sz w:val="28"/>
        </w:rPr>
      </w:pPr>
      <w:r>
        <w:rPr>
          <w:rFonts w:eastAsia="Times New Roman" w:cs="Times New Roman CYR" w:ascii="Times New Roman CYR" w:hAnsi="Times New Roman CYR"/>
          <w:b/>
          <w:sz w:val="28"/>
        </w:rPr>
        <w:t>Главы администрации района   В.Е. Ткачук</w:t>
      </w:r>
    </w:p>
    <w:p>
      <w:pPr>
        <w:pStyle w:val="Normal"/>
        <w:spacing w:lineRule="exact" w:line="24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240" w:before="0" w:after="120"/>
        <w:ind w:left="6381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07.11.2018 № 3906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есения участниками публичных слушаний предложений и замечаний, касающихся вопросов, подлежащих рассмотрению на публичных 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лушаниях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 момента опубликования постановления Администрации  муниципального района о проведении публичных слушаний в течение всего срока проведения публичных слушаний заинтересованные лица вправе направлять в комиссию по землепользованию и застройке Боровичского муниципального района (далее Комиссия) предложения и замечания, касающиеся вопроса, подлежащего рассмотрению на публичных слушаниях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ложения могут быть направлены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форме по почте или лично непосредственно в Комиссию (с пометкой «В комиссию по землепользованию и застройке Боровичского муниципального района») по адресу: 174411, Новгородская обл., г.Боровичи, ул.Коммунарная, д.48, каб.11, 13, отдел архитектуры и градостроительств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тной форме по телефонам: 8 (81664) 9-12-24, 9-12-54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форме электронного документа на адрес электронной почты – 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rch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oradmi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 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 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едложения и замечания должны быть логично изложены в письменном виде (напечатаны либо написаны разборчивым почерком) за подписью лица их изложившего, с указанием его полных фамилии, имени,</w:t>
      </w:r>
      <w:r>
        <w:br w:type="page"/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отчества, адреса места регистрации и даты подготовки предложений и замечаний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.3. Обработка персональных данных участников публичных слушаний осуществляется с учетом требований, установленных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06 года № 152-ФЗ «О персональных данных»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несенные предложения и замечания не рассматриваются в случаях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поступления в Комиссию неразборчиво написанных, неподписанных предложений, а также предложений, не имеющих отношения к теме публичных слушаний;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выявления факта представления участником публичных слушаний недостоверных сведений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я предложений и замечаний в Комиссию после срока проведения публичных слушаний по данному вопросу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едложения могут содержать любые материалы (как на бумажных, так и электронных носителях). Направленные материалы возврату не подлежа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radmin.ru/" TargetMode="External"/><Relationship Id="rId4" Type="http://schemas.openxmlformats.org/officeDocument/2006/relationships/hyperlink" Target="mailto:arch@boradmin.ru" TargetMode="External"/><Relationship Id="rId5" Type="http://schemas.openxmlformats.org/officeDocument/2006/relationships/hyperlink" Target="consultantplus://offline/ref=B564D1E50085FA63289389C374663874CCAB5B008A0E1AE1228F3CCF88h1E2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1:12:00Z</dcterms:created>
  <dc:creator>Крюкова Наталья Владимировна</dc:creator>
  <dc:description/>
  <cp:keywords/>
  <dc:language>en-US</dc:language>
  <cp:lastModifiedBy>Крюкова Наталья Владимировна</cp:lastModifiedBy>
  <dcterms:modified xsi:type="dcterms:W3CDTF">2018-11-07T11:14:00Z</dcterms:modified>
  <cp:revision>3</cp:revision>
  <dc:subject/>
  <dc:title/>
</cp:coreProperties>
</file>