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7.1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0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неральный план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1.10.2018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Подготовить проект внесения изменений в Генеральный план Сушанского сельского поселен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в части перевода земельного участка с кадастровым номером: 53:02:0151004:143 площадью 23956 кв.метров, местоположение: Новгородская обл., Боровичский р-н, Сушанское с.п.,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без включения в границы населённого пункта);</w:t>
      </w:r>
    </w:p>
    <w:p>
      <w:pPr>
        <w:pStyle w:val="Style17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изменения границ населенного пункта д.Сушани в связи с установлением границ земельного участка с кадастровым номером 53:02:0151401:23 площадью 2000 кв.метров, расположенного по адресу: Новгородская обл., Боровичский р-н, с.п. Сушанское, д.Сушани, д.54.  </w:t>
      </w:r>
    </w:p>
    <w:p>
      <w:pPr>
        <w:pStyle w:val="Style17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Суша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Сушанского сельского поселения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Генеральный план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 В.Е. Ткачук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07.11.2018 № 3907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Суша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Суша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оябр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анского сельского поселения. Размещение проекта о внесении изменений в Генеральный план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 года – июнь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анского сельского поселения. Подготовка проекта постановления о проведении публичных слушаний по внесению изменений в Генеральный план Сушанского сельского поселения, направление его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июнь 2019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Сушанского сельского поселения. Подготовка и направление проекта внесения изменений в Генеральный план Сушан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Сушанского сельского поселения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9 го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07.11.2018 № 3907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Генеральный план Су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Сушан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Сушан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Сушан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7T11:45:00Z</dcterms:modified>
  <cp:revision>1</cp:revision>
  <dc:subject/>
  <dc:title/>
</cp:coreProperties>
</file>