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Боровичи на 2019 год и на плановый пери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-2021 годов и внесении проекта решения 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Совета депутатов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гноз социально-экономического развития города              Боровичи на 2019 год и на плановый период 2020-2021 годов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на рассмотрение Совета депутатов города Боровичи проект решения Совета депутатов города Боровичи «Об утверждении бюджета      города Боровичи на 2019-2021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     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13T12:14:00Z</dcterms:modified>
  <cp:revision>2</cp:revision>
  <dc:subject/>
  <dc:title/>
</cp:coreProperties>
</file>