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7.1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91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программе города Боровичи «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енерной и транспортной инфраструктурой земельных участков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бесплатно для индивидуального жилищн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троительства семьям, имеющим трех и более детей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sz w:val="28"/>
        </w:rPr>
        <w:t>В целях реализации Указа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постановления Администрации муниципального района от 29.04.2014 № 1187 «Об утверждении плана мероприятий («Дорожной карты») «Инфраструктурное обустройство земельных участков, предоставленных для жилищного строительства семьям, имеющим трех и более        детей», в соответствии со статьей 3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>Администрация Боровичского муниципального района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 Утвердить прилагаемую муниципальную программу города Боровичи «</w:t>
      </w:r>
      <w:r>
        <w:rPr>
          <w:sz w:val="28"/>
          <w:szCs w:val="28"/>
        </w:rPr>
        <w:t>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</w:t>
      </w:r>
      <w:r>
        <w:rPr>
          <w:rFonts w:eastAsia="Arial Unicode MS"/>
          <w:kern w:val="2"/>
          <w:sz w:val="28"/>
          <w:szCs w:val="28"/>
          <w:lang w:eastAsia="zh-CN" w:bidi="hi-IN"/>
        </w:rPr>
        <w:t>»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Контроль за выполнением постановления оставляю за собой.</w:t>
      </w:r>
    </w:p>
    <w:p>
      <w:pPr>
        <w:pStyle w:val="TextBodyIndent"/>
        <w:shd w:fill="FFFFFF" w:val="clear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19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Опубликовать постановление в приложении к газете «Красная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Главы администрации района    В.Е. Ткачук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exact" w:line="240"/>
        <w:ind w:left="5245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</w:rPr>
        <w:t>от 07.11.2018 № 3919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«Обеспечение инженерной и транспортн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раструктурой земельных участков, предоставляемых бесплатн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жилищного строительства семьям, имеющим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трех и более детей»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муниципальная программа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1. Ответственный исполнитель муниципа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в лице отдела </w:t>
      </w:r>
      <w:r>
        <w:rPr>
          <w:spacing w:val="-2"/>
          <w:sz w:val="28"/>
          <w:szCs w:val="28"/>
        </w:rPr>
        <w:t xml:space="preserve">жилищно-коммунального, дорожного хозяйства, транспорта и охраны окружающей среды </w:t>
      </w:r>
      <w:r>
        <w:rPr>
          <w:sz w:val="28"/>
          <w:szCs w:val="28"/>
        </w:rPr>
        <w:t>(далее Администрация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по работе с населением» (далее МКУ «ЦРН»).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задачи и целевые показатели муниципальной программы: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7"/>
        <w:gridCol w:w="923"/>
        <w:gridCol w:w="1072"/>
        <w:gridCol w:w="1072"/>
        <w:gridCol w:w="1194"/>
      </w:tblGrid>
      <w:tr>
        <w:trPr>
          <w:trHeight w:val="4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чение целевого показател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годам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ь 1. Улучшение социально-бытовых условий жизни насел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а 1. Развитие систем централизованного водоснабжения и водоотведения города Боровичи путем строительства сетей централизованного водоснабжения, объектов водоподготовки и подачи воды, сетей централизованного водоотвед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величение централизованных сетей водоснабжения, к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величение централизованных сетей водоотведения, к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2.Развитие газораспределительной се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величение количества газифицированных земельных участков (домовладений), е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рост протяженности газораспределительной сети, к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42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3. Развитие систем электроснаб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электрифицированных земельных участков (домовладений), е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сетей электроснабжения, к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7"/>
        <w:gridCol w:w="923"/>
        <w:gridCol w:w="1072"/>
        <w:gridCol w:w="1072"/>
        <w:gridCol w:w="11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4. Развитие транспортной инфраструк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земельных участков (домовладений), обеспеченных транспортной инфраструктурой, е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рост протяженности дорожной сети, к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2. Повышение инвестиционной привлекатель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1. Создание условий для привлечения долгосрочных частных инвестиц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оля заемных средств в общем объеме капитальных вложений в системы водоснабжения, водоотведения, газоснабжения, электроснабжения и развитие дорожной сети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темпов жилищного строительства, кв.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,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360" w:before="120" w:after="0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</w:rPr>
        <w:t>Источником получения информации, необходимой для определения оценки эффективности реализации муниципальной программы, являются данные государственного и ведомственного статистического учета (Приложение № 1 к муниципальной программе).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851"/>
        <w:textAlignment w:val="baseline"/>
        <w:rPr/>
      </w:pPr>
      <w:r>
        <w:rPr>
          <w:b/>
          <w:sz w:val="28"/>
          <w:szCs w:val="28"/>
        </w:rPr>
        <w:t>4. Сроки реализации муниципальной программы:</w:t>
      </w:r>
      <w:r>
        <w:rPr>
          <w:sz w:val="28"/>
          <w:szCs w:val="28"/>
        </w:rPr>
        <w:t xml:space="preserve"> 2019-2022 годы.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120"/>
        <w:ind w:firstLine="851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Объемы и источники финансирования муниципальной программы в целом и по годам реализации (тыс.руб.):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66"/>
        <w:gridCol w:w="1144"/>
        <w:gridCol w:w="1507"/>
        <w:gridCol w:w="1417"/>
        <w:gridCol w:w="146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2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20,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1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367,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4687,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466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5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8215,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4007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81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0887,8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7517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1732,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66910,77</w:t>
            </w:r>
          </w:p>
        </w:tc>
      </w:tr>
    </w:tbl>
    <w:p>
      <w:pPr>
        <w:pStyle w:val="2"/>
        <w:widowControl w:val="false"/>
        <w:autoSpaceDE w:val="false"/>
        <w:spacing w:lineRule="atLeast" w:line="360" w:before="120" w:after="0"/>
        <w:ind w:firstLine="709"/>
        <w:rPr/>
      </w:pPr>
      <w:r>
        <w:rPr>
          <w:rFonts w:cs="Times New Roman" w:ascii="Times New Roman" w:hAnsi="Times New Roman"/>
          <w:b/>
        </w:rPr>
        <w:t>6. Ожидаемые конечные результаты реализации муниципальной программы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едитно-финансовых механизмов модернизации коммунальной инфраструктуры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оказателей качества, надежности, безопасности и энергоэффективности поставляемых коммунальных ресурсов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работы инженерных систем жизнеобеспечения;</w:t>
      </w:r>
      <w:r>
        <w:br w:type="page"/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курентного профессионального рынка коммунальных услуг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и создание условий для привлечения долгосрочных частных инвестиций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емпов жилищного строительства и создание условий для развития непроизводственной сферы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довлетворенности населения Российской Федерации уровнем жилищно-коммунального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numPr>
          <w:ilvl w:val="0"/>
          <w:numId w:val="0"/>
        </w:numPr>
        <w:autoSpaceDE w:val="false"/>
        <w:spacing w:lineRule="exact" w:line="240"/>
        <w:ind w:firstLine="708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Общая характеристика текущего состояния в области </w:t>
      </w:r>
    </w:p>
    <w:p>
      <w:pPr>
        <w:pStyle w:val="2"/>
        <w:widowControl w:val="false"/>
        <w:numPr>
          <w:ilvl w:val="0"/>
          <w:numId w:val="0"/>
        </w:numPr>
        <w:autoSpaceDE w:val="false"/>
        <w:spacing w:lineRule="exact" w:line="240"/>
        <w:ind w:firstLine="708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развития инженерной и транспортной инфраструктуры, </w:t>
      </w:r>
    </w:p>
    <w:p>
      <w:pPr>
        <w:pStyle w:val="2"/>
        <w:widowControl w:val="false"/>
        <w:numPr>
          <w:ilvl w:val="0"/>
          <w:numId w:val="0"/>
        </w:numPr>
        <w:autoSpaceDE w:val="false"/>
        <w:spacing w:lineRule="exact" w:line="240"/>
        <w:ind w:firstLine="708"/>
        <w:outlineLvl w:val="2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риоритеты и цел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На территории города Боровичи сформированы микрорайоны жилищной застройки «Северный», «Западный», «Раздолье», «Пригородный», а также микрорайон на выезде из города Боровичи по автодороге «Устюжна-Валдай» (левая сторона кадастровый квартал 53:22:0011901) до границы с Железковским сельским поселением, для целей обеспечения земельными участками, предоставляемыми на бесплатной основе для жилищного строительства, семей, имеющих трех и более детей в возрасте до 18 лет (далее земельный участок, многодетная семья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ая и дорожная инфраструктура на территориях микрорайонов и прилегающей территории по границам микрорайонов отсутствует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города Боровичи является развитие жилищно-коммунального хозяйства в целях обеспечения нормативного качества жилищно-коммунальных услуг и надежности систем коммунальной инфраструктуры, повышения энергоэффективности систем коммунальной инфраструктуры, концентрации технологическим возможностям очистных сооружени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жилищного строительства определяет темпы роста производственной сферы города Боровичи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в коммунальной сфере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цели государственной политики в жилищно-коммунальной сферах определены в соответствии с Указом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а также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государственной политики в жилищно-коммунальной сфере на период до 202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и создания социально-бытовых условий жизни человека особое внимание будет уделено развитию</w:t>
      </w:r>
      <w:r>
        <w:br w:type="page"/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 водоснабжения, водоотведения, электроснабжения, сети газораспределения и транспортной инфраструктуры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ое инфраструктурное обустройство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, а также дорожной се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uppressAutoHyphens w:val="true"/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 xml:space="preserve">. Перечень и анализ социальных, финансово-экономически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0"/>
        <w:rPr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  <w:t xml:space="preserve">      </w:t>
      </w:r>
      <w:r>
        <w:rPr>
          <w:b/>
          <w:spacing w:val="-2"/>
          <w:sz w:val="28"/>
          <w:szCs w:val="28"/>
        </w:rPr>
        <w:t>и прочих рисков реализации муниципальной программы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Администрация и соисполнители муниципальной программы, уменьшая вероятность их возникновения, следует отнести следующие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ерационные риски, связанные с ошибками управления реализацией муниципальной программы, в том числе отдельных её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 (соисполнителей), который связан с возникновением проблем в реализации муниципальной программы в результате недостаточной квалификации и (или) недобросовестности её исполнителей, что может привести к нецелевому и (или) неэффективному использованию бюджетных средств, невыполнению мероприятий муниципальной программы. Данный риск обусловлен большим количеством участников реализации муниципальной программы;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иск, который связан с несоответствием организационной инфраструктуры реализации муниципальной программы её задачам. Большое число участников реализации муниципальной программы, а также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</w:t>
      </w:r>
      <w:r>
        <w:br w:type="page"/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, срыву сроков и результатов выполнения отдельных мероприятий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иск финансового обеспечения, который связан с финансированием муниципальной программы в неполном объеме, как за счет бюджетных средств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ё успешной реализации от привлечения внебюджетных источников, возникновения необходимости выполнения дополнительных работ, при которых возможно возникновение непредвиденных расходов, удорожание стоимости материалов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программ за счет средств бюджетов разных уровней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ение в рамках её реализац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, коммунальной и дорожной инфраструктуры в отдельных участках района, а также потребовать концентрации средств областного и местных бюджетов на преодоление последствий таких катастроф. На качественном уровне такой риск для  муниципальной программы можно оценить как умеренны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ханизм управления реализацией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города и контроль за реализацией муниципальной программы осуществляет первый заместитель Главы администрации муниципального района, организующий взаимодействие по вопросам</w:t>
      </w:r>
      <w:r>
        <w:br w:type="page"/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, топливно-энергетического комплекса и дорожного хозяйств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  муниципальной программы соисполнителями муниципальной программы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использования средств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еализации муниципальной программы Администрация заключает с организациями жилищного, энергетического и строительного комплексов, организациями производственной сферы соглашения об участии в реализации мероприятий муниципальной программы по форме и в порядке, предусмотренными Администрацией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дминистрация осуществляет мониторинг хода реализации муниципальной программы. Результаты мониторинга и оценки выполнения целевых показателей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формируются </w:t>
      </w:r>
      <w:r>
        <w:rPr>
          <w:sz w:val="28"/>
          <w:szCs w:val="28"/>
        </w:rPr>
        <w:t>до 20 июля текущего года и до 01 марта года, следующего за отчетным, полугодовой и годовой отчеты о ходе реализации муниципальной программы с приложением сведений о финансировании и освоении средств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sz w:val="28"/>
          <w:szCs w:val="28"/>
          <w:lang w:val="en-US"/>
        </w:rPr>
        <w:t>IV</w:t>
      </w:r>
      <w:r>
        <w:rPr/>
        <w:t xml:space="preserve">. Мероприятия муниципальной программы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441"/>
        <w:gridCol w:w="1080"/>
        <w:gridCol w:w="2015"/>
        <w:gridCol w:w="1206"/>
        <w:gridCol w:w="1276"/>
        <w:gridCol w:w="1260"/>
        <w:gridCol w:w="12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pacing w:val="-22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5" w:right="-84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но-изыскательские работы и разработка проектно-сметной документации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жилищной застройки «Запад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34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1-1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На выезде из города Боровичи по автодороге «Устюжна-Валдай» (левая сторона, кадастровый квартал 53:22:0011901) до границы с Железковским сельским по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441"/>
        <w:gridCol w:w="1080"/>
        <w:gridCol w:w="2015"/>
        <w:gridCol w:w="1206"/>
        <w:gridCol w:w="1276"/>
        <w:gridCol w:w="1260"/>
        <w:gridCol w:w="1219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sz w:val="28"/>
                <w:szCs w:val="28"/>
                <w:lang w:eastAsia="en-US"/>
              </w:rPr>
              <w:t>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жилищной застройки «Западны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1-1.4, 2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58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,5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ascii="Calibri" w:hAnsi="Calibri" w:eastAsia="Times New Roman" w:cs="Calibri"/>
                <w:spacing w:val="-2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81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40,2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sz w:val="28"/>
                <w:szCs w:val="28"/>
                <w:lang w:eastAsia="en-US"/>
              </w:rPr>
              <w:t>систем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Строительство газораспределительной се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sz w:val="28"/>
                <w:szCs w:val="28"/>
                <w:lang w:eastAsia="en-US"/>
              </w:rPr>
              <w:t>систем электр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99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Строительство 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, 1.4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441"/>
        <w:gridCol w:w="1080"/>
        <w:gridCol w:w="2015"/>
        <w:gridCol w:w="1206"/>
        <w:gridCol w:w="1276"/>
        <w:gridCol w:w="1260"/>
        <w:gridCol w:w="1219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икрорайон жилищной застройки «Пригородны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1-1.4, 2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5,0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eastAsia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  <w:lang w:eastAsia="en-US"/>
              </w:rPr>
              <w:t>систем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, 1.1.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7,88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газораспределительной се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2.1, 1.2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,0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eastAsia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,06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  <w:lang w:eastAsia="en-US"/>
              </w:rPr>
              <w:t>систем электр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, 1.3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eastAsia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88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, 1.4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6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8,18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икрорайон жилищной застройки «Раздоль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2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1-1.4, 2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eastAsia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5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0,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  <w:lang w:eastAsia="en-US"/>
              </w:rPr>
              <w:t>систем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5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441"/>
        <w:gridCol w:w="1080"/>
        <w:gridCol w:w="2015"/>
        <w:gridCol w:w="1206"/>
        <w:gridCol w:w="1276"/>
        <w:gridCol w:w="1260"/>
        <w:gridCol w:w="1219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газораспределительной се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2.1, 1.2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eastAsia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  <w:lang w:eastAsia="en-US"/>
              </w:rPr>
              <w:t>систем электр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, 1.3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eastAsia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23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, 1.4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1,97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икрорайон жилищной застройки «Северны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2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1-1.4, 2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eastAsia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33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  <w:lang w:eastAsia="en-US"/>
              </w:rPr>
              <w:t>систем водоснабжения и водоот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eastAsia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газораспределитель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2.1, 1.2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  <w:lang w:eastAsia="en-US"/>
              </w:rPr>
              <w:t>систем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, 1.3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, 1.4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441"/>
        <w:gridCol w:w="1080"/>
        <w:gridCol w:w="2015"/>
        <w:gridCol w:w="1206"/>
        <w:gridCol w:w="1276"/>
        <w:gridCol w:w="1260"/>
        <w:gridCol w:w="1219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езде из города Боровичи по автодороге «Устюжна-Валдай» (левая сторона кадастровый квартал 53:22:0011901) до границы с Железковским сельским поселе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1-1.4, 2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5,0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eastAsia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  <w:lang w:eastAsia="en-US"/>
              </w:rPr>
              <w:t>систем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7,88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газораспределительной се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2.1, 1.2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,0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eastAsia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,06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  <w:lang w:eastAsia="en-US"/>
              </w:rPr>
              <w:t>систем электр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, 1.3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eastAsia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88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, 1.4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6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8,18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eastAsia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68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15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887,81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exact" w:line="240" w:before="120" w:after="1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36" w:hanging="0"/>
        <w:rPr/>
      </w:pPr>
      <w:r>
        <w:rPr>
          <w:sz w:val="28"/>
          <w:szCs w:val="28"/>
        </w:rPr>
        <w:t>к муниципальной программе «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получения информации, необходимой для определения </w:t>
      </w:r>
    </w:p>
    <w:p>
      <w:pPr>
        <w:pStyle w:val="Normal"/>
        <w:widowControl w:val="false"/>
        <w:overflowPunct w:val="false"/>
        <w:autoSpaceDE w:val="false"/>
        <w:spacing w:lineRule="exact" w:line="240"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overflowPunct w:val="false"/>
        <w:autoSpaceDE w:val="false"/>
        <w:spacing w:lineRule="exact" w:line="240"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омер целевого показателя в програм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получе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централизованных сетей водоснабжения, 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одоснабжающих организаций по форме государственного статистического наблюдения 1-водопровод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централизованных сетей водоотведения, 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информация организаций, осуществляющих водоотведение (канализование) хозяйственно-бытовых сточных вод по форме государственного статистического наблюдения 1-канализ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5" w:right="-57" w:hanging="0"/>
              <w:rPr/>
            </w:pPr>
            <w:r>
              <w:rPr>
                <w:sz w:val="28"/>
                <w:szCs w:val="28"/>
              </w:rPr>
              <w:t>Увеличение количества газифицированных земельных участков (домовладений), 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информация АО «Газпром газораспределение Великий Новгород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5" w:right="-57" w:hanging="0"/>
              <w:rPr/>
            </w:pPr>
            <w:r>
              <w:rPr>
                <w:sz w:val="28"/>
                <w:szCs w:val="28"/>
              </w:rPr>
              <w:t>Прирост протяженности газораспределительной сети, 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информация АО «Газпром газораспределение Великий Новгород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5" w:right="-57" w:hanging="0"/>
              <w:rPr/>
            </w:pPr>
            <w:r>
              <w:rPr>
                <w:sz w:val="28"/>
                <w:szCs w:val="28"/>
              </w:rPr>
              <w:t>Увеличение количества электрифицированных земельных участков (домовладений), 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информация электроснабжающих организац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ирост протяженности сетей электроснабжения, 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информация электроснабжающих организа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земельных участков (домовладений) обеспеченных транспортной инфраструктурой, 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тдела жилищно-коммунального, дорожного хозяй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дорожной сети, 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тдела жилищно-коммунального, дорожного хозяйства, транспорта и охраны окружающей среды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емных средств в общем объеме капитальных вложений в системы водоснабжения, водоотведения, газоснабжения, электроснабжения и развитие дорожной сети,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информация организаций, осуществляющих водоснабжение, водоотведение, газоснабжение, электроснабжение, отдела жилищно- коммунального, дорожного хозяй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емпов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тдела архитектуры и градостроительства Администрации муниципального района 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">
    <w:name w:val="Абзац списка2"/>
    <w:basedOn w:val="Normal"/>
    <w:qFormat/>
    <w:pPr>
      <w:jc w:val="both"/>
    </w:pPr>
    <w:rPr>
      <w:rFonts w:ascii="Calibri" w:hAnsi="Calibri" w:eastAsia="Times New Roman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9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8-11-16T09:06:00Z</cp:lastPrinted>
  <dcterms:modified xsi:type="dcterms:W3CDTF">2018-11-16T06:14:00Z</dcterms:modified>
  <cp:revision>6</cp:revision>
  <dc:subject/>
  <dc:title/>
</cp:coreProperties>
</file>