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9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91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83532000903353200100100180066810412) путём проведения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16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И.Ю. Швагирев</w:t>
      </w:r>
      <w:r>
        <w:br w:type="page"/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43:00Z</dcterms:modified>
  <cp:revision>1</cp:revision>
  <dc:subject/>
  <dc:title/>
</cp:coreProperties>
</file>