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92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городского поселения город Боровичи благоустроенного жилого помещения (квартиры) общей площадью не менее 37,3 метра (ИКЗ 183532000903353200100100100046810412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44:00Z</dcterms:modified>
  <cp:revision>1</cp:revision>
  <dc:subject/>
  <dc:title/>
</cp:coreProperties>
</file>