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171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.11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95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мероприятий, связанных с подготовкой 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ем первоначальной постановки граждан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2002 года рождения на воинский учет и граждан старши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ов, не поставленных ранее на воинский учет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8 марта 1998 года № 53-ФЗ «О воинской обязанности и военной службе», постановлением Правительства Российской Федерации от 27 ноября 2006 года № 719 «Об утверждении Положения о воинском учете», в целях организованного, своевременного и качественного проведения первоначальной постановки граждан 2002 года рождения на воинский учет, а также граждан старших возрастов, не состоящих, но обязанных состоять на воинском учете и не поставленных на воинский учет ранее по различным причинам, Администрация Боровичского         муниципального района</w:t>
      </w:r>
      <w:r>
        <w:rPr>
          <w:b/>
          <w:sz w:val="28"/>
          <w:szCs w:val="28"/>
        </w:rPr>
        <w:t xml:space="preserve"> ПОСТАНОВЛЯЕТ: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Рекомендовать военному комиссару г.Боровичи, Боровичского,    Мошенского и Хвойнинского районов Новгородской области (далее военный комиссариат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Организовать и провести в период с 01 января по 31 марта                   2019 года первоначальную постановку граждан 2002 года рождения на воинский учет, а также граждан старших возрастов, не поставленных на воинский учет ранее. Первоначальную постановку граждан на воинский учет, не состоящих, но обязанных состоять на воинском учете и не поставленных на воинский учет ранее по различным причинам, проводить в течение всего календарного года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Провести медицинское освидетельствование и заседание комиссии по первоначальной постановке граждан на воинский учет в помещении призывного пункта военного комиссариа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вести до начала работы комиссии по первоначальной постановке граждан на воинский учет инструкторско-методические занятия с членами комиссии и врачами-специалистами, привлеченными к медицинскому освидетельствованию граждан, по знанию требований руководящих документов и функциональных обязанностей.</w:t>
      </w:r>
      <w:r>
        <w:br w:type="page"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остав медицинской комиссии по освидетельствованию граждан       2002 года рождения, а также граждан старших возрастов, не состоящих, но обязанных состоять на воинском учете, подлежащих первоначальной постановке на воинский учет в 2019 году по Боровичскому муниципальному району Новгородской области (основной и резервный составы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график работы комиссии по медицинскому освидетельствованию граждан 2002 года рождения, а также граждан старших возрастов, не состоящих, но обязанных состоять на воинском учете, подлежащих первоначальной постановке на воинский учет в 2019 году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еречень лечебно-профилактических учреждений, выделенных для лечения и медицинского обследования граждан 2002 года рождения, а также граждан старших возрастов, не состоящих, но обязанных состоять на воинском учете, подлежащих первоначальной постановке на воинский учет в  2019 году по Боровичскому муниципальному району Новгородской обла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руководителям, ответственным за военно-учетную работу, должностным лицам (работникам) организаций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. Оповестить граждан, подлежащих первоначальной постановке на воинский учет, путем вручения под расписку повестки военного комиссара;</w:t>
      </w:r>
    </w:p>
    <w:p>
      <w:pPr>
        <w:pStyle w:val="Normal"/>
        <w:tabs>
          <w:tab w:val="clear" w:pos="708"/>
          <w:tab w:val="left" w:pos="5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2. Обеспечить явку гражданина, подлежащего первоначальной постановке на воинский учет, возможность своевременной явки по вызову  или по повестке военного комиссара;</w:t>
      </w:r>
    </w:p>
    <w:p>
      <w:pPr>
        <w:pStyle w:val="Normal"/>
        <w:tabs>
          <w:tab w:val="clear" w:pos="708"/>
          <w:tab w:val="left" w:pos="5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3. Оказать содействие в изучении граждан, подлежащих первоначальной постановке на воинский учет, своевременно по запросу военного комиссара представить характеризующие документы и необходимые справки с отражением их деловых и моральных качеств.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Рекомендовать Главам сельских поселений организовать и обеспечи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1. Своевременное оповещение граждан, подлежащих первоначальной постановке на воинский учет, проживающих на обслуживаемой территории, о необходимости их явки на мероприятия, связанные с первоначальной постановкой на воинский учет, путем вручения повестки военного комиссара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. Явку граждан, подлежащих первоначальной постановке на воинский учет, на призывной пункт военного комиссариата в организованном порядке в сопровождении представителя Администрации поселения во время и сроки, установленные в повестках военного комисса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формление необходимых для занесения в документы воинского учета сведений (справок, характеристик и т.п.) о гражданах, подлежащих первоначальной постановке на воинский учет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 Руководителям общеобразовательных учреждений, учебных заведений профессионального образования обеспечить явку граждан, подлежащих постановке на воинский учет, на призывной пункт военного комиссариата во время и сроки, установленные в повестках военного комиссар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Главным врачам ГОБУЗ «Боровичская ЦРБ»,  ГОБУЗ «Боровичский психоневрологический диспансер», ГОБУЗ «Новгородский клинический специализированный центр фтизиокульмонологии» Боровичский филиал «Боровичский межрайонный противотуберкулезный диспансер», АНО «Стоматологическая поликлиника г.Боровичи» по заявке военного комиссар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1. Направить квалифицированных врачей-специалистов и средний медицинский персонал в военный комиссариат для проведения медицинского освидетельствования граждан в период первоначальной постановки на воинский учет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2. Обеспечить работу врачей-специалистов и медицинского персонала необходимым имуществом и медикамента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3. Представить в отдел военного комиссариата списки юношей      2002 года рождения, состоящих на диспансерном учете по поводу нервно-психических заболеваний, туберкулеза, кожно-венерологических, инфекционных заболеваний, трахомы, хронических заболеваний внутренних органов, костей, мышц, суставов, и выписки из истории болезни, данные врачебного обследования и диспансерного наблюдения, характеризующие состояние здоровья граждан;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4. Перед началом работы комиссии по согласованию с военным комиссаром обеспечить проведение необходимых клинических анализов и диагностических исследований у граждан, подлежащих явке на медицинское освидетельствование и заседание комиссии по первоначальной постановке граждан на воинский уче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5. По направлению комиссии по первоначальной постановке граждан на воинский учет обеспечить внеочередное клинико-инструментальное, амбулаторное и стационарное обследование (лечение) граждан, подлежащих первоначальной постановке на воинский учет, в лечебных учреждениях города и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6. Контроль за своевременным, качественным и объективным обследованием состояния здоровья граждан, подлежащих первоначальной постановке на воинский учет, возложить на главных врачей лечебных учреждений города и района и старшего врача, руководящего комиссией по медицинскому освидетельствованию граждан.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7. Дополнительное медицинское обследование завершить до 31 марта 2019 года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начальнику МОМВД России «Боровичский» направлять в двухнедельный срок по запросам военного комиссара необходимые для занесения в документы воинского учета сведения о гражданах, подлежащих первоначальной постановке на воинский уче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 Рекомендовать начальнику отдела по вопросам миграции межрайонного отдела МВД России «Боровичский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1. Направлять по запросам военного комиссариата необходимые для занесения в документы воинского учета сведения о гражданах, подлежащих первоначальной постановке на воинский учет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2. Направлять в двухнедельный срок в военный комиссариат сведения о случаях выявления граждан, не состоящих, но обязанных состоять на воинском учете, а также сведения о лицах, получивших гражданство Российской Федерации и подлежащих постановке на воинский уче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9. Финансирование мероприятий, связанных с первоначальной постановкой граждан на воинский учет, провести в порядке, определяемом постановлением Правительства Российской Федерации от 1 декабря 2004 года     № 704 «О 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0. Военному комиссару информацию о ходе выполнения постановления представить в Администрацию муниципального района не позднее                      10 апреля 2019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И.Ю. Швагир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rPr/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от 12.11.2018 № 3957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медицинской комиссии по освидетельствованию граждан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2002 года рождения, а также граждан старших возрастов, не состоящих,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но обязанных состоять на воинском учете, подлежащих первоначальной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постановке на воинский учет в 2019 году по Боровичскому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муниципальному району Новгородской области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(основной и резервный составы)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Степанова</w:t>
        <w:tab/>
        <w:tab/>
        <w:t xml:space="preserve">- врач-хирург ГОБУЗ «Боровичская ЦРБ»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Марина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Николаевна </w:t>
      </w:r>
    </w:p>
    <w:p>
      <w:pPr>
        <w:pStyle w:val="Normal"/>
        <w:spacing w:lineRule="exact" w:line="240"/>
        <w:rPr/>
      </w:pPr>
      <w:r>
        <w:rPr>
          <w:sz w:val="28"/>
        </w:rPr>
        <w:tab/>
        <w:tab/>
        <w:tab/>
        <w:t>- врач, руководящий работой по медицинскому освиде-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                               </w:t>
      </w:r>
      <w:r>
        <w:rPr>
          <w:sz w:val="28"/>
        </w:rPr>
        <w:t>тельствованию</w:t>
      </w:r>
    </w:p>
    <w:p>
      <w:pPr>
        <w:pStyle w:val="Normal"/>
        <w:spacing w:lineRule="exact" w:line="240" w:before="120" w:after="0"/>
        <w:rPr/>
      </w:pPr>
      <w:r>
        <w:rPr>
          <w:sz w:val="28"/>
        </w:rPr>
        <w:t xml:space="preserve">Ли   </w:t>
        <w:tab/>
        <w:tab/>
        <w:t xml:space="preserve">          - участковый терапевт дневного стационара поликлиничес- </w:t>
      </w:r>
    </w:p>
    <w:p>
      <w:pPr>
        <w:pStyle w:val="Normal"/>
        <w:spacing w:lineRule="exact" w:line="240"/>
        <w:rPr/>
      </w:pPr>
      <w:r>
        <w:rPr>
          <w:sz w:val="28"/>
        </w:rPr>
        <w:t>Галина                    кого отделения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Ман-Сековна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ab/>
        <w:tab/>
        <w:tab/>
        <w:t>- врач-терапевт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Киселев</w:t>
        <w:tab/>
        <w:tab/>
        <w:t>- врач-хирург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авел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ригорье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хирург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Барулина</w:t>
        <w:tab/>
        <w:tab/>
        <w:t>- врач-дерматолог ГОБУЗ «Боровичская ЦРБ»</w:t>
      </w:r>
    </w:p>
    <w:p>
      <w:pPr>
        <w:pStyle w:val="Normal"/>
        <w:spacing w:lineRule="exact" w:line="240"/>
        <w:rPr/>
      </w:pPr>
      <w:r>
        <w:rPr>
          <w:sz w:val="28"/>
        </w:rPr>
        <w:t>Людмила</w:t>
        <w:tab/>
        <w:tab/>
        <w:t xml:space="preserve">  </w:t>
        <w:tab/>
        <w:t xml:space="preserve">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лександров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дерматовенеролог</w:t>
      </w:r>
    </w:p>
    <w:p>
      <w:pPr>
        <w:pStyle w:val="Normal"/>
        <w:spacing w:lineRule="exact" w:line="240" w:before="120" w:after="0"/>
        <w:rPr/>
      </w:pPr>
      <w:r>
        <w:rPr>
          <w:sz w:val="28"/>
        </w:rPr>
        <w:t>Поведайко</w:t>
        <w:tab/>
        <w:tab/>
        <w:t xml:space="preserve">- врач-невролог поликлинического отделения ГОБУЗ </w:t>
      </w:r>
    </w:p>
    <w:p>
      <w:pPr>
        <w:pStyle w:val="Normal"/>
        <w:spacing w:lineRule="exact" w:line="240"/>
        <w:rPr/>
      </w:pPr>
      <w:r>
        <w:rPr>
          <w:sz w:val="28"/>
        </w:rPr>
        <w:t>Евгений</w:t>
        <w:tab/>
        <w:tab/>
        <w:t xml:space="preserve"> 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ладимиро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невролог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Прийдакова</w:t>
        <w:tab/>
        <w:t xml:space="preserve">- врач-офтальмолог поликлинического отделения </w:t>
      </w:r>
    </w:p>
    <w:p>
      <w:pPr>
        <w:pStyle w:val="Normal"/>
        <w:spacing w:lineRule="exact" w:line="240"/>
        <w:rPr/>
      </w:pPr>
      <w:r>
        <w:rPr>
          <w:sz w:val="28"/>
        </w:rPr>
        <w:t>Валентина</w:t>
        <w:tab/>
        <w:tab/>
        <w:t xml:space="preserve"> 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лексеев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 xml:space="preserve">- врач-офтальмолог 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Дёгтев</w:t>
        <w:tab/>
        <w:tab/>
        <w:t>- заведующий психиатрическим диспансерным отделением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алерий                  ГОБУЗ «Боровичский психоневрологический диспансер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авло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 xml:space="preserve">  </w:t>
        <w:tab/>
        <w:t>- врач-психиатр</w:t>
      </w:r>
    </w:p>
    <w:p>
      <w:pPr>
        <w:pStyle w:val="Normal"/>
        <w:spacing w:lineRule="exact" w:line="240" w:before="120" w:after="0"/>
        <w:rPr/>
      </w:pPr>
      <w:r>
        <w:rPr>
          <w:sz w:val="28"/>
        </w:rPr>
        <w:t>Степанова</w:t>
        <w:tab/>
        <w:tab/>
        <w:t>- врач-стоматолог АНО «Стоматологическая поликлиника</w:t>
      </w:r>
    </w:p>
    <w:p>
      <w:pPr>
        <w:pStyle w:val="Normal"/>
        <w:spacing w:lineRule="exact" w:line="240"/>
        <w:rPr/>
      </w:pPr>
      <w:r>
        <w:rPr>
          <w:sz w:val="28"/>
        </w:rPr>
        <w:t>Наталья</w:t>
        <w:tab/>
        <w:tab/>
        <w:t xml:space="preserve">  г.Боровичи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иколаев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стоматолог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Кондрацкий</w:t>
        <w:tab/>
        <w:t>- врач-оториноларинголог поликлинического отделен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ергей                    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Борисо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оториноларинголог</w:t>
        <w:tab/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Сергеева</w:t>
        <w:tab/>
        <w:tab/>
        <w:t xml:space="preserve">- медсестра отделения подготовки и призыва граждан н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нтонина                военную службу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асильев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секретарь комиссии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аченко</w:t>
        <w:tab/>
        <w:tab/>
        <w:t>- заведующий стационарным отделением Боровичског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етр                        филиала «Боровичский межрайонный противотуберку-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Михайлович           лезный диспансер» ГОБУЗ «Новгородский клинический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                               </w:t>
      </w:r>
      <w:r>
        <w:rPr>
          <w:sz w:val="28"/>
        </w:rPr>
        <w:t>специализированный центр фтизиокульмонологии»</w:t>
      </w:r>
    </w:p>
    <w:p>
      <w:pPr>
        <w:pStyle w:val="Normal"/>
        <w:spacing w:lineRule="exact" w:line="240" w:before="120" w:after="0"/>
        <w:rPr/>
      </w:pPr>
      <w:r>
        <w:rPr>
          <w:sz w:val="28"/>
        </w:rPr>
        <w:tab/>
        <w:tab/>
        <w:tab/>
        <w:t>- врач, руководящий работой по медицинскому освиде-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                               </w:t>
      </w:r>
      <w:r>
        <w:rPr>
          <w:sz w:val="28"/>
        </w:rPr>
        <w:t>тельствованию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Абдуваитов</w:t>
        <w:tab/>
        <w:t>- участковый терапевт поликлинического отделен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ъюмонжон           ГОБУЗ  «Боровичская ЦРБ»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ab/>
        <w:tab/>
        <w:tab/>
        <w:t>- врач-терапевт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Храмцов</w:t>
        <w:tab/>
        <w:tab/>
        <w:t>- врач-хирург хирургического отделения ГОБУЗ «Боро-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иктор                    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иколае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хирург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rFonts w:eastAsia="Times New Roman CYR"/>
          <w:sz w:val="28"/>
        </w:rPr>
        <w:t xml:space="preserve">                              </w:t>
      </w:r>
      <w:r>
        <w:rPr>
          <w:sz w:val="28"/>
        </w:rPr>
        <w:t xml:space="preserve">- врач-дерматовенеролог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0"/>
        <w:rPr/>
      </w:pPr>
      <w:r>
        <w:rPr>
          <w:sz w:val="28"/>
        </w:rPr>
        <w:t>Горохов</w:t>
        <w:tab/>
        <w:tab/>
        <w:t>- врач-невролог ГОБУЗ «Боровичская ЦРБ»</w:t>
      </w:r>
    </w:p>
    <w:p>
      <w:pPr>
        <w:pStyle w:val="Normal"/>
        <w:spacing w:lineRule="exact" w:line="240"/>
        <w:rPr/>
      </w:pPr>
      <w:r>
        <w:rPr>
          <w:sz w:val="28"/>
        </w:rPr>
        <w:t>Павел</w:t>
        <w:tab/>
        <w:tab/>
        <w:t xml:space="preserve">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ладимиро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невролог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0"/>
        <w:rPr/>
      </w:pPr>
      <w:r>
        <w:rPr>
          <w:sz w:val="28"/>
        </w:rPr>
        <w:t>Толстова</w:t>
        <w:tab/>
        <w:tab/>
        <w:t>- врач-офтальмолог поликлинического отделения ГОБУЗ</w:t>
      </w:r>
    </w:p>
    <w:p>
      <w:pPr>
        <w:pStyle w:val="Normal"/>
        <w:spacing w:lineRule="exact" w:line="240"/>
        <w:rPr/>
      </w:pPr>
      <w:r>
        <w:rPr>
          <w:sz w:val="28"/>
        </w:rPr>
        <w:t>Ольга</w:t>
        <w:tab/>
        <w:tab/>
        <w:tab/>
        <w:t xml:space="preserve"> 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асильев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офтальмолог</w:t>
      </w:r>
    </w:p>
    <w:p>
      <w:pPr>
        <w:pStyle w:val="Normal"/>
        <w:spacing w:lineRule="exact" w:line="240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ab/>
        <w:tab/>
        <w:tab/>
        <w:t xml:space="preserve">- врач-психиатр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>- врач-стоматолог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Щетинкин</w:t>
        <w:tab/>
        <w:tab/>
        <w:t xml:space="preserve">- директор ОГАПОУ «Боровичский медицинский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Юрий                      колледж им.А.А.Кокорина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лександро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оториноларинголог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0"/>
        <w:rPr/>
      </w:pPr>
      <w:r>
        <w:rPr>
          <w:sz w:val="28"/>
        </w:rPr>
        <w:t>Кочнева</w:t>
        <w:tab/>
        <w:tab/>
        <w:t xml:space="preserve">- участковая медсестра поликлинического отделения </w:t>
      </w:r>
    </w:p>
    <w:p>
      <w:pPr>
        <w:pStyle w:val="Normal"/>
        <w:spacing w:lineRule="exact" w:line="240"/>
        <w:rPr/>
      </w:pPr>
      <w:r>
        <w:rPr>
          <w:sz w:val="28"/>
        </w:rPr>
        <w:t>Виктория               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альтеровна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ab/>
        <w:tab/>
        <w:tab/>
        <w:t>- секретарь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</w:t>
      </w:r>
      <w:r>
        <w:br w:type="page"/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от 12.11.2018 № 3957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spacing w:lineRule="exact" w:line="240" w:before="120" w:after="0"/>
        <w:jc w:val="center"/>
        <w:rPr>
          <w:sz w:val="28"/>
        </w:rPr>
      </w:pPr>
      <w:r>
        <w:rPr>
          <w:sz w:val="28"/>
        </w:rPr>
        <w:t xml:space="preserve">работы комиссии по медицинскому освидетельствованию граждан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2002 года рождения, а также граждан старших возрастов, не состоящих,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но обязанных состоять на воинском учете, подлежащих первоначальной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постановке на воинский учет в 2019 году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55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10 января 2019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Хвойнин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12 января 2019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/>
            </w:pPr>
            <w:r>
              <w:rPr>
                <w:sz w:val="28"/>
              </w:rPr>
              <w:t>плановая (Мошенско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15 января 2019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16 января 2019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17 января 2019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19 января 2019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22 января 2019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23 января 2019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24 января 2019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о результатам медицинского обследования и розыск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26 января 2019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29 января 2019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30 января 2019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31 января 2019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о результатам медицинского обследования и розыск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02 февраля 2019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05 февраля 2019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06 февраля 2019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07 февраля 2019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о результатам медицинского обследования и розыск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09 февраля 2019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12 февраля 2019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13 февраля 2019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г.Боровичи и Боровичский район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14 февраля 2019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о результатам медицинского обследования и розыск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16 февраля 2019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21 февраля 2019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по результатам медицинского обследования и розыск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28 февраля 2019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по результатам медицинского обследования и розыск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07 марта 2019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по результатам медицинского обследования и розыск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14 марта 2019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по результатам медицинского обследования и розыск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21 марта 2019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по результатам медицинского обследования и розыск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_____</w:t>
      </w:r>
      <w:r>
        <w:br w:type="page"/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от 12.11.2018 № 395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pacing w:lineRule="exact" w:line="240" w:before="120" w:after="0"/>
        <w:jc w:val="center"/>
        <w:rPr>
          <w:sz w:val="28"/>
        </w:rPr>
      </w:pPr>
      <w:r>
        <w:rPr>
          <w:sz w:val="28"/>
        </w:rPr>
        <w:t xml:space="preserve">лечебно-профилактических учреждений, выделенных для лечения и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медицинского обследования граждан 2002 года рождения, а также граждан старших возрастов, не состоящих, но обязанных состоять на воинском учете, подлежащих первоначальной постановке на воинский учет в 2019 году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по Боровичскому муниципальному району Новгородской област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126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Ф.И.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Государственное областное бюджетное учреждение здравоохранения «Боровичская центральная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Боровичи, пл.1 Мая, д.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Ладягин Виктор Юрьевич, главный вра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Поликлиническое отделение государственного областного бюджетного учреждения здравоохранения «Боровичская центральная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Боровичи, ул.Междуна-родная, д.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Шаповалова Татьяна Аркадьевна, заместитель главного врача по поликлинической рабо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Боровичский филиал государственного областного бюджетного учреждения здравоохранения «Новгородский клинический специализированный центр фтизиокульмонологии» - «Боровичский межрайонный противотуберкулезный диспанс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Боровичи, ул.Гончарная, д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Цветова Светлана Николаевна, главный вра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Государственное областное бюджетное учреждение здравоохранения «Боровичский психоневрологический диспанс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Боровичи, ул.9 Января, д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Клишина Людмила Алексеевна, главный вра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Автономная некоммерческая организация «Стоматологическая поликлиника г.Борови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Боровичи, ул.Коммунар-ная, д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Иванова Людмила Павловна, главный вра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Государственное областное бюджетное учреждение здравоохранения «Новгородская областная детская клиническ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г.В.Новгород, ул.Державина,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Областное автономное учреждение здравоохранения «Новгородский областной кожно-венерологический диспанс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В.Новгород, ул.Большая Дворцовая, д.10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Москвин Иван               Иванович, главный врач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126"/>
        <w:gridCol w:w="2835"/>
      </w:tblGrid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Государственное областное бюджетное учреждение здравоохранения «Областной клинический онкологический диспанс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В.Новгород, ул.Ломоносова, д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Петров Александр Борисович, главный вра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Государственное областное бюджетное учреждение здравоохранения «Новгородская областная инфекци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В.Новгород, ул.Т.Фрунзе, д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Калач Светлана                Евгеньевна,                       и.о. главного врач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Государственное областное бюджетное учреждение здравоохранения «Новгородский областной наркологический диспансер «Катарс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В.Новгород, ул.Хутынская, д.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Стрельцов Владимир Федорович, главный вра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Государственное областное бюджетное учреждение здравоохранения «Новгородский клинический специализированный центр психиатр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В.Новгород, ул.Береговая, д.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Яковлев Владимир Николаевич, главный врач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36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11-20T06:37:00Z</dcterms:modified>
  <cp:revision>1</cp:revision>
  <dc:subject/>
  <dc:title/>
</cp:coreProperties>
</file>