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2.11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9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Доступная среда в Боровичском муниципальном районе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2017-2019 годы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Доступная среда в Боровичском муниципальном районе на 2017-2019 годы» (далее муниципальная программа), утвержденную постановлением Администрации муниципального района от 20.10.2016 № 2569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Изложить пункты 2, 3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«2. Соисполнители муниципальной программы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pacing w:val="-4"/>
          <w:sz w:val="28"/>
          <w:szCs w:val="28"/>
          <w:lang w:eastAsia="ru-RU"/>
        </w:rPr>
        <w:t>комитет образования Администрации Боровичского муниципального района (далее комитет образования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pacing w:val="-4"/>
          <w:sz w:val="28"/>
          <w:szCs w:val="28"/>
          <w:lang w:eastAsia="ru-RU"/>
        </w:rPr>
        <w:t>комитет культуры и туризма Администрации Боровичского муниципального района (далее комитет культуры и туризма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pacing w:val="-4"/>
          <w:sz w:val="28"/>
          <w:szCs w:val="28"/>
          <w:lang w:eastAsia="ru-RU"/>
        </w:rPr>
        <w:t>отдел по спорту и молодежной политике Администрации муниципального района (далее отдел по спорту и молодежной политике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>структурные подразделения Администрации муниципального района (в части информирования населения через средства массовой информации об услугах, предоставляемых гражданам пожилого возраста и инвалидам).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rPr/>
      </w:pPr>
      <w:r>
        <w:rPr/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92"/>
        <w:gridCol w:w="960"/>
        <w:gridCol w:w="850"/>
        <w:gridCol w:w="992"/>
        <w:gridCol w:w="284"/>
      </w:tblGrid>
      <w:tr>
        <w:trPr>
          <w:trHeight w:val="7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и, задачи муниципальной </w:t>
              <w:br/>
              <w:t xml:space="preserve">программы, наименование и единиц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рения целевого показателя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чение целевого           показателя по годам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9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190" w:leader="none"/>
                <w:tab w:val="right" w:pos="4437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 1. Улучшение качества жизни инвалидов Боровичского муниципального района, в том числе детей-инвалидо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  <w:t>Задача 1. Создание условий инвалидам, в том числе детям-инвалидам, свободного доступа к объектам социальной инфраструктуры: спортивным сооружениям, образовательным организациям, культурно-зрелищным учреждения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120" w:after="0"/>
              <w:jc w:val="both"/>
              <w:rPr>
                <w:rFonts w:eastAsia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92"/>
        <w:gridCol w:w="960"/>
        <w:gridCol w:w="850"/>
        <w:gridCol w:w="992"/>
        <w:gridCol w:w="28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190" w:leader="none"/>
                <w:tab w:val="right" w:pos="4437" w:leader="none"/>
              </w:tabs>
              <w:autoSpaceDE w:val="false"/>
              <w:spacing w:lineRule="exact" w:line="240" w:before="4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дельный вес объектов социальной инфраструктуры, адаптированных (частично адаптированных) к потребностям инвалидов и других маломобильных групп населения, от общего количества объектов социальной инфраструктуры,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Обеспечение условий для комфортной безбарьерной среды жизнедеятельности инвалидо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влечение в образовательный процесс детей-инвалидов по зрению, детей с нарушением функции опорно-двигательного аппарата,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3. Обеспечение условий для социализации и интеграции инвалидов и пожилых граждан в общество, в том числе культурная, спортивно-оздоровительная и социальная реабилитация граждан с ограниченными возможностям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дельный вес граждан с ограниченными возможностями, проинформированных о предоставляемых им услугах,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я культурно-досуговых мероприятий для людей с ограниченными возможностями от общего числа культурно-досуговых мероприятий учреждений культуры,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дельный вес пожилых и инвалидов (в том числе детей инвалидов), охваченных проводимыми мероприятиями,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В разделе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1. Исключить в графе 3 строк 1.1, 1.2, 1.3, 2.1, 2.2 слова «и молодежной политики»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1. Заменить в графе 3 строк 1.6, 1.8, 3.2 слова «отдел по физической культуре и спорту» на «отдел по спорту и молодежной политике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5954" w:leader="none"/>
          <w:tab w:val="left" w:pos="7088" w:leader="none"/>
        </w:tabs>
        <w:autoSpaceDE w:val="false"/>
        <w:spacing w:lineRule="exact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954" w:leader="none"/>
          <w:tab w:val="left" w:pos="7088" w:leader="none"/>
        </w:tabs>
        <w:autoSpaceDE w:val="false"/>
        <w:spacing w:lineRule="exact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954" w:leader="none"/>
          <w:tab w:val="left" w:pos="7088" w:leader="none"/>
        </w:tabs>
        <w:autoSpaceDE w:val="false"/>
        <w:spacing w:lineRule="exact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b/>
          <w:sz w:val="28"/>
          <w:szCs w:val="28"/>
        </w:rPr>
        <w:t>Главы администрации района    Е.Ю. Рябова</w:t>
      </w:r>
    </w:p>
    <w:p>
      <w:pPr>
        <w:pStyle w:val="Normal"/>
        <w:shd w:fill="FFFFFF" w:val="clear"/>
        <w:spacing w:lineRule="exact" w:line="240" w:before="0" w:after="0"/>
        <w:ind w:firstLine="53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0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18-11-19T11:14:00Z</cp:lastPrinted>
  <dcterms:modified xsi:type="dcterms:W3CDTF">2018-11-19T08:14:00Z</dcterms:modified>
  <cp:revision>4</cp:revision>
  <dc:subject/>
  <dc:title/>
</cp:coreProperties>
</file>