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9.0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97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б утверждении плана работы комиссии по безопасности дорожного движения Боровичского муниципального района на 2018 год</w:t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 xml:space="preserve">В целях повышения эффективности работы по обеспечению                        безопасности дорожного движения на территории Боровичского муниципального района Администрация Боровичского муниципального района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hanging="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дить прилагаемый план работы комиссии по безопасности                дорожного движения Боровичского муниципального района на 2018 год.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Б.А. Артемьев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                                                                                                          муниципального района</w:t>
      </w:r>
    </w:p>
    <w:p>
      <w:pPr>
        <w:pStyle w:val="Normal"/>
        <w:spacing w:lineRule="exact" w:line="240"/>
        <w:ind w:left="538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2.2018 № 397</w:t>
      </w:r>
    </w:p>
    <w:p>
      <w:pPr>
        <w:pStyle w:val="Normal"/>
        <w:spacing w:lineRule="exact" w:line="24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8"/>
          <w:szCs w:val="28"/>
          <w:lang w:eastAsia="ru-RU"/>
        </w:rPr>
        <w:t>план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боты комиссии по безопасности дорожного движения Боровичского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 на 2018 год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              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стоянии аварийности, транспортной дисциплины, детского дорожно-транспортного травматизма з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ГИБДД МО МВД России «Борович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ерах, предлагаемых к ликвидации очагов аварийности, выявленных в результате проведения топографического анализа аварийности з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Центр по работе с население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контролю за движением тяжеловесных и  (или) крупногабаритных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жилищно-ком-мунального, дорожного хозяйства, тран-спорта, связи с благоустройства Администрации муниципального района</w:t>
            </w:r>
          </w:p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ГИБДД МО МВД России «Борович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тогах реализации муниципальной программы «Повышение безопасности дорожного движения в г.Боровичи на 2015-2017 годы» в 2017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жилищно-ком-мунального, дорожного хозяйства, тран-спорта, связи с благоустройства Администрации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инимаемых мерах по обеспечению безопасности дорожного движения, связанных с обустройством и эксплуатацией стационарного электрическ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ГИБДД МО МВД России «Боровичский»</w:t>
            </w:r>
          </w:p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Центр по работе с население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стоянии аварийности, транспортной дисциплины, детского дорожно-транспортного травматизма за 1 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ГИБДД МО МВД России «Боровичский»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ланах по нанесению горизонтальной дорожной разметки, местах применения дорожной разметки из износостойки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стоянии дорожного покрытия улично-дорожной сети (далее УДС) г.Боровичи и Боровичского муниципального района. О первоочередных мерах по проведению ямочного ремонта отдельных участков У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ГИБДД МО МВД России «Боровичский»</w:t>
            </w:r>
          </w:p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Центр по работе с населением»</w:t>
            </w:r>
          </w:p>
        </w:tc>
      </w:tr>
      <w:tr>
        <w:trPr>
          <w:trHeight w:val="2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стоянии автопарка школьных автобусов. О готовности собственников школьных автобусов к осуществлению перевозок детей в каникулярный летний период.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требованиях, предъявляемых к осуществлению перевозок организованных групп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ГИБДД МО МВД России «Боровичский»</w:t>
            </w:r>
          </w:p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(механики) АТП - собственников школьных автобу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стоянии аварийности по вине водителей со стажем управления до 3-х лет. О предпринимаемых мерах по повышению качества обучения граждан автошколам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ГИБДД МО МВД России «Боровичский»</w:t>
            </w:r>
          </w:p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а автошкол, имеющих низкие показатели результатов обучения в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инимаемых мерах по созданию безопасных условий для движения пешеходов на пешеходных  переходах посредством реализации новых национальных стандартов по обустройству пешеходных пере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ГИБДД МО МВД России «Боровичский»</w:t>
            </w:r>
          </w:p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Центр по работе с население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стоянии аварийности, транспортной дисциплины, детского дорожно-транспортного травматизма за первое полугодие 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ГИБДД МО МВД России «Борович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стоянии УДС (пешеходные переходы, ТСОДД, разметка, тротуары) вблизи учебных заведений на территории Боровичского муниципального района.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едпринимаемых мерах по приведению их в нормативное 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ГИБДД МО МВД России «Боровичский»</w:t>
            </w:r>
          </w:p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Центр по работе с население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стоянии автопарка школьных автобусов. О готовности собственников школьных автобусов к осуществлению перевозок детей в новом учеб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ГИБДД МО МВД России «Боровичский»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собст-венников школьных автобу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стоянии паспортов безопасности школ города и района, об оборудовании уголков безопасности дорожного движения школ города и района схемами безопасного передвижения, наглядной аги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ГИБДД МО МВД России «Боровичский»</w:t>
            </w:r>
          </w:p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образования и молодежной политики Администрации Боровичского муниципального район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инимаемых мерах по ликвидации очагов аварийности на территории г.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ГИБДД МО МВД России «Борович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стоянии аварийности, транспортной дисциплины, детского дорожно-транспортного травматизма за 9 месяцев  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ГИБДД МО МВД России «Борович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готовности дорожных и коммунальных организаций к содержанию УДС в безопасном для дорожного движения состоянии в предстоящий зимний период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жилищно-ком-мунального, дорожного хозяйства, транс-порта, связи с благоустройства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подрядных организаций, выигравших конкурсы на осуществление зимнего содержания д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веденных мероприятиях по ликвидации очагов аварийности на территории г.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Центр по работе с населением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ГИБДД МО МВД России «Боровичский»</w:t>
            </w:r>
          </w:p>
        </w:tc>
      </w:tr>
    </w:tbl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</w:t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6:34:00Z</dcterms:modified>
  <cp:revision>2</cp:revision>
  <dc:subject/>
  <dc:title/>
</cp:coreProperties>
</file>