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11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9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uppressAutoHyphens w:val="true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организаций и объектов, расположенных                                      на территории муниципального района, на прилегающей                        территории которых не допускается розничная продажа                      алкогольной продук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22 ноября 1995 года </w:t>
        <w:br/>
        <w:t xml:space="preserve">№ 171-ФЗ «О государственном регулировании производства и оборота               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я    Боровичского муниципального район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схемы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территории, прилегающие к организациям и объектам на территории муниципального района, на которых не допускается розничная продажа алкогольной продукции, определяются в соответствии со  Способом расчёта расстояния от организаций и объектов, на которых не допускается розничная продажа алкогольной продукции, до границ прилегающих территорий, утвержденным постановлением Администрации муниципального района от 07.10.2013 № 2171 (в редакции от 29.05.2017 № 1568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 и 2 постановления Администрации муниципального района от 19.01.2015 № 86 «Об определении организаций и объектов,                              расположенных на территории муниципального района, на прилегающей территории которых не допускается розничная продажа алкогольной                  продукции»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района от 26.11.2015 № 2420, от 04.03.2016 № 427 «О внесении изменений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 и 2 постановления Администрации муниципального района от 07.09.2016 № 2173 «О внесении изменений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района от 01.12.2016 № 3008, от 29.05.2017 № 1602, от 16.06.2017 № 1809, от 15.08.2017 № 2690 «О внесении изменения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района от 18.07.2017 № 2260 «О внесении изменений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 и схемы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 w:before="240" w:after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</w:t>
        <w:tab/>
        <w:t>И.Ю. Швагирев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24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13.11.2018 № 3982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й и объектов, расположенных на территории муниципального района, на прилегающей территории которых не допускается розничная       продажа алкогольной продукц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52"/>
        <w:gridCol w:w="286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изации и объек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объек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разовательные организ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Коммунарная, д.4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ул.Ленинградская, д.95, ул.В.Бианки, д.51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                         Школьный бульвар, д.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Ботаническая, д.9</w:t>
            </w:r>
          </w:p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Гоголя, д.6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Гончарная, д.33</w:t>
            </w:r>
          </w:p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Кооперативная, д.5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№ 11 с углубленным изучением экономики и биологи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Парковая, д.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Гимназия» г.Борови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С.Перовской, д.9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осударственное областное бюджетное общеобразовательное учреждение «Адаптированная школа № 1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Пушкинская, д.10</w:t>
            </w:r>
          </w:p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Государственное областное бюджетное общеобразовательное учреждение «Школа-интернат для детей-сирот и детей, оставшихся без попечения родителей, № 1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С.Перовской, д.92А,</w:t>
            </w:r>
          </w:p>
          <w:p>
            <w:pPr>
              <w:pStyle w:val="Normal"/>
              <w:spacing w:lineRule="exact" w:line="24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Сушанская, д.3 </w:t>
            </w:r>
          </w:p>
          <w:p>
            <w:pPr>
              <w:pStyle w:val="Normal"/>
              <w:spacing w:lineRule="exact" w:line="240" w:before="120" w:after="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 ус.Жадины, д.2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«Боровичская детская школа искусств им.А.К.Лядов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Коммунарная, д.44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9 Января, д.22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54"/>
        <w:gridCol w:w="286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Советская, д.30</w:t>
            </w:r>
          </w:p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с.Опеченский Посад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.Опеченский Посад,  7-я линия, д.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д.Перелуч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Перелучи, ул.Школьная, д.8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с.Кончанско-Суворовское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8"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Кончанско-Суворов-ское,ул.Центральная, д.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п.Волгин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Волгино, ул.Дубовая, д.22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Перёдки, ул.Школьная, д.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д.Ёгл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ровичский р-н, 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Ёгла, ул.Советская, д.21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д.Железков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Железково, д.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общеобразовательная школа д.Воло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ровичский р-н, 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Волок, ул.Центральная, д.19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п.Травков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Травково, ул.Новая, д.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д.Сушилов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Сушилово, д.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           № 1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   ул.Гоголя, д.135 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Энгельса, д.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№ 2 «Алые Парус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Сушанская, д.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            № 4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.Боровичи,                        мкр.1 Раздолье, д.24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кр.1 Раздолье, д.2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           № 6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Физкультуры, д.11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Пушкинская, д.55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                 № 12 «Звёздоч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                    Школьный бульвар, д.8 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54"/>
        <w:gridCol w:w="286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е автономное дошкольное образовательное учреждение «Детский сад                № 13 - центр развития ребенка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Парковая, д.33,</w:t>
            </w:r>
          </w:p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Ёгла, ул.Набережная, д.16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автономное дошкольное образовательное учреждение «Детский сад              № 14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ул.А.Кокорина, д.40, </w:t>
            </w:r>
          </w:p>
          <w:p>
            <w:pPr>
              <w:pStyle w:val="Normal"/>
              <w:spacing w:lineRule="exact" w:line="24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Желябова, д.15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            № 15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ул.Революции, д.44А, </w:t>
            </w:r>
          </w:p>
          <w:p>
            <w:pPr>
              <w:pStyle w:val="Normal"/>
              <w:spacing w:lineRule="exact" w:line="24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             № 19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ул.Новоселицкая, д.21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                № 24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Обойная, д.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автономное дошкольное образовательное учреждение «Детский сад              № 26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А.Невского, д.74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               № 27- центр развития ребен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Ботаническая, д.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               № 28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Сушанская, д.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                № 29     Исто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В.Бианки, д.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№ 30 «Светлячо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Некрасовская, д.14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Гоголя, д.22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п.Волгино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в д.Зареч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Волгино, ул.Дубовая, д.20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Заречная, д.46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д.Волок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в п.Кировск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Волок, ул.Молодёжная, д.10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Кировский, ул.Центральная, д.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с.Опеченский Посад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Опеченский Посад,  2 линия, д.2Б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е автономное дошкольное образовательное учреждение «Детский сад </w:t>
            </w:r>
            <w:r>
              <w:rPr>
                <w:sz w:val="28"/>
                <w:szCs w:val="28"/>
                <w:lang w:eastAsia="ar-SA"/>
              </w:rPr>
              <w:t>д.Перёдки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лиал в п.Туху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ровичский р-н, 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Перёдки, ул.Молодёжная, д.5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Тухун, д.25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д.Крупп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ровичский р-н, 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.Круппа, ул.Набережная, д.3А 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54"/>
        <w:gridCol w:w="286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автономное дошкольное образовательное учреждение «Детский сад п.Прогресс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Прогресс, ул.Строителей, д.4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д.Починная Соп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Починная Сопка, ул.Совхозная, д.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п.Удин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Удино, пер.Лесной, д.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ое автономное образовательное учреждение дополнительного образования «Центр внешкольной работы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Ленинградская, д.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областное бюджетное  учреждение «Боровичский центр психолого-педагогической, медицинской и социальной помощ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пл.Володарского, д.2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ластное государственное бюджетное  профессиональное образовательное учреждение «Боровичский автомобильно-дорожный колледж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ул.Красноармейская, д.2А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ластное государственное автономное профессиональное образовательное учреждение «Боровичский педагогический колледж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ул.Пушкинская, д.14                                        </w:t>
            </w:r>
          </w:p>
          <w:p>
            <w:pPr>
              <w:pStyle w:val="Normal"/>
              <w:spacing w:lineRule="exact" w:line="240" w:before="120" w:after="0"/>
              <w:ind w:right="-11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ластное государственное автономное профессиональное образовательное учреждение «Боровичский техникум строительной индустрии и экономи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ул.Ленинградская, д.99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ластное государственное автономное профессиональное образовательное учреждение «Боровичский медицинский колледж имени А.А.Кокорин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ул.Коммунарная, д.2/25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ластное государственное  автономное профессиональное образовательное учреждение «Боровичский техникум общественного питания и строительств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ул.Ф.Энгельса, д.22 </w:t>
            </w:r>
          </w:p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е автономное профессиональное образовательное учреждение «Боровичский агропромышленный техникум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пл.Володарского, д.15 </w:t>
            </w:r>
          </w:p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 д.Ёгла, ул.Советская, д.19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илиал № 1 федерального казенного профессионального образовательного учреждения № 36 федеральной службы исполнения наказан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Угольщиков, д.4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егосударственное образовательное учреждение дополнительного профессионального образования «Автошкола Боровичи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А.Кузнецова, д.71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52"/>
        <w:gridCol w:w="286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Медицинские организации</w:t>
            </w:r>
          </w:p>
        </w:tc>
      </w:tr>
      <w:tr>
        <w:trPr>
          <w:trHeight w:val="5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областное бюджетное учреждение здравоохранения «Боровичская центральная районная больница» (далее ГОБУЗ «Боровичская ЦРБ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пл.1 Мая, д.2А</w:t>
            </w:r>
          </w:p>
        </w:tc>
      </w:tr>
      <w:tr>
        <w:trPr>
          <w:trHeight w:val="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иклиническое отделе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Международная, д.4</w:t>
            </w:r>
          </w:p>
        </w:tc>
      </w:tr>
      <w:tr>
        <w:trPr>
          <w:trHeight w:val="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тское поликлиническое отделе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Физкультуры, д.32</w:t>
            </w:r>
          </w:p>
        </w:tc>
      </w:tr>
      <w:tr>
        <w:trPr>
          <w:trHeight w:val="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енская консультац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Гоголя, д.71</w:t>
            </w:r>
          </w:p>
        </w:tc>
      </w:tr>
      <w:tr>
        <w:trPr>
          <w:trHeight w:val="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агностическое отделе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Подбельского, д.2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лезковский центр общей врачебной практики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Железково, д.3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гинский фельдшерско-аку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ий р-н, п.Волгино, ул.Центральная, д.2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кской фельд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ровичский р-н, д.Волок, ул.Молодёжная, д.10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ровский фельдшерско-аку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п.Кировский, ул.Маяковского, д.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уфриевский фельд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Ануфриево, д.93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ладневский фельд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Окладнево, д.5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инно-Сопкинский фельд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Починная Сопка, ул.Советская, д.5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лучский фельдшерско-аку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Перелучи, ул.Новая, д.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ковский фельд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Круппа, ул.Новая, д.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менский фельд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Раменье, д.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токо-Рядокский фельд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Сутоко-Рядок, д.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рицкий фельд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Малые Семерицы, д.3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шанский фельдшерско-аку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Коегоща, ул.Центральная, д.20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шиловский фельд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Сушилово, ул.Октябрьская, д.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вковский фельдшерско-акушерский пункт ГОБУЗ «Боровичская ЦРБ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п.Травково, ул.Совхозная, д.16А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48"/>
        <w:gridCol w:w="287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ухунский фельдшерский пункт ГОБУЗ «Боровичская ЦР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п.Тухун, д.25, пом.1-Н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инский фельдшерский пункт ГОБУЗ «Боровичская ЦР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п.Удино, ул.Садовая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льдшерско-акушерский пункт ПМК-3 ГОБУЗ «Боровичская ЦР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.Боровичи,</w:t>
              <w:br/>
              <w:t>мкр 1 Раздолье, д.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емеевский фельдшерский пункт ГОБУЗ «Боровичская ЦР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Еремеево, д.4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язевский фельдшерский пункт ГОБУЗ «Боровичская ЦР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Князево, д.17Б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ботовский фельдшерский пункт ГОБУЗ «Боровичская ЦРБ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айон, д.Шиботово, д.9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областное бюджетное учреждение здравоохранения «Боровичская станция переливания кров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Подбельского, д.2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осударственное областное бюджетное учреждение здравоохранения «Боровичский областной специализированный дом ребенка для детей с органическим поражением центральной нервной системы с нарушением психики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Сушанская, д.7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ое областное бюджетное учреждение здравоохранения «Новгородский клинический специализированный центр фтизиопульмонологии» Боровичский филиал «Боровичский межрайонный противотуберкулезный диспансер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ционарное и поликлиническое отде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Гончарная д.3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ий противотуберкулезный кабинет, лаборатор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Заводская, д.5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осударственное областное бюджетное учреждение здравоохранения «Боровичский психоневрологический диспансер»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тивный корпус, наркологическое диспансерное отделени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иатрическое диспансерное отдел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                          ул.9 Января, д.34/43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.Труда, д.41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7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областное бюджетное учреждение здравоохранения «Боровичская станция скорой медицинской помощ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Дзержинского, д.45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8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осударственное областное бюджетное учреждение здравоохранения «Боровичский центр общей врачебной (семейной) практик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оровичский район, д.Ёгла ул.Советская, д.197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е подразделения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БУЗ «Центр общей врачебной (семейной) практики Опеченская амбулатор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Опеченский Посад, 4 линия, д.54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ОБУЗ «Центр общей врачебной (семейной) практики Прогресская амбулатор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.Прогресс, ул.Гагарина, д.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34"/>
        <w:gridCol w:w="2864"/>
        <w:gridCol w:w="2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ОБУЗ «Центр общей врачебной (семейной) практики Перёдская амбулатор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.Перёдки, ул.Молодёжная, д.4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ГОБУЗ «Центр общей врачебной (семейной) практики Кончанская амбулатор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.Кончанско-Суво-ровское,  ул.Молодёжная, д.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ий центр «Альтернатива» ЗАО «Боровичи-мебель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.Боровичи,                   ул.9 Января, д.3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емодиализный центр общества с ограниченной ответственностью «Нефролайн-Карелия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Порожская, д.3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дико-санитарная часть акционерного общества «Боровичский комбинат огнеупоров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пр.Гагарина, д.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анаторий-профилакторий акционерного общества «Боровичский комбинат огнеупоров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.Боровичи, Заводская наб., д.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нтр обследования пациентов «СИТИЛАБ» общества с ограниченной ответственностью «Здоровый город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Ленинградская, д.4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дицинский центр «Доверие» общества с ограниченной ответственностью Медицинский центр «Доверие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Рабочая, д.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дицинский центр общества с ограниченной ответственностью «Национальный Диагностический Центр-Борович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А.Кузнецова, д.3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оматология автономной некоммерческой организации «Стоматологическая поликлиника г.Борович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Коммунарная, д.1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оматология общества с ограниченной ответственностью «Дента Плюс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г.Боровичи, ул.Сушанская, д.12, ул.Свободы, д.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оматология общества с ограниченной ответственностью «Семейная стоматология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.Боровичи,                ул.9 Января, д.1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оматология общества с ограниченной ответственностью «Неодент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Пушкинская, д.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нтр эстетической стоматологии общества с ограниченной ответственностью «Центр Эстетической Стоматологи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Пушкинская, д.5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оматологическая клиника общества с ограниченной ответственностью «Цауне Дентал Клиник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Ленинградская, д.48, пом.9-Н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ий стоматологический кабине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Ленинградская, д.4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оматология общества с ограниченной ответственностью «Дантист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Декабристов, д.5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дико-эстетический центр «Медея» и медицинский центр «Здоровье» общества с ограниченной ответственностью «МЦ «Здоровье», общества с ограниченной ответственностью «САЛЮТ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Подбельского, д.3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49"/>
        <w:gridCol w:w="287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оматология общества с ограниченной ответственностью «Дента Вит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Ленинградская, д.2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45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диатрический кабинет индивидуального предпринимателя Распопова Геннадия Федорович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Гоголя, д.16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едицинский центр «ВАЛЕОНИКА ПЛЮС» общества с ограниченной ответственностью Медицинский центр «ВАЛЕОНИКА ПЛЮС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.Боровичи, ул.Гоголя, д.12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бинет мануальной терапии индивидуального предпринимателя Клецко Сергея Александрович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Боровичи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мунарная, д.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дицинская консультация «Семейный доктор, лаборатория «</w:t>
            </w:r>
            <w:r>
              <w:rPr>
                <w:sz w:val="28"/>
                <w:szCs w:val="28"/>
                <w:lang w:val="en-US" w:eastAsia="en-US"/>
              </w:rPr>
              <w:t>Helix</w:t>
            </w:r>
            <w:r>
              <w:rPr>
                <w:sz w:val="28"/>
                <w:szCs w:val="28"/>
                <w:lang w:eastAsia="en-US"/>
              </w:rPr>
              <w:t>» общества с ограниченной ответственностью «Медицинская консультация «Семейный доктор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.Боровичи, ул.Валдайская, д.16, пом.3-Н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абинет мануальной терапии индивидуального предпринимателя Клецко Александра Леонидович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.Боровичи, ул.Вышневолоцкая, д.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Лечебно-диагностический центр «Эврика общества с ограниченной ответственностью «Лечебно-диагностический центр «Эврик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Кропоткина, д.1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Спортивные сооружен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изкультурно-оздоровительный комплекс «Элегия» автономной некоммерческой организации «Физкультурно-оздоровительный комплекс «Элегия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Ботаническая, д.1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адион «Волна» муниципального автономного спортивного учреждения «Центр физической культуры и спорта «Борович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Подбельского, д.5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ультурно-спортивный комплекс «Сосновка» муниципального бюджетного межпоселенческого учреждения «Молодежный центр» им. В.Н. Огоньков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В.Бианки, д.3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изкультурно-оздоровительный комплекс «Металлург» благотворительного фонда «Фонд развития и сотрудничества»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Ленинградская, д.7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изкультурно-оздоровительный комплекс «Олимп» акционерного общества «Боровичский комбинат огнеупоров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пл.Спасская, д.4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Вокзал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лезнодорожный вокз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пл.Привокзальная, д.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о с ограниченной ответственностью «Автовокзал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Советская, д.116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бъекты военного знач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оенный комиссариат города Боровичи, Боровичского, Мошенского и Хвойнинского  районов Новгородской обла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Боровичи, ул.Гоголя, д.8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34"/>
        <w:gridCol w:w="15"/>
        <w:gridCol w:w="2849"/>
        <w:gridCol w:w="2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МТИФГКУ «411ЦОМТИ» МО Р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.Боровичи,                 пл.1 Ма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йсковая часть 51592-11РЛ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 м.Гверстян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ение подготовки младших специалистов в/ч 735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ичский р-н, д.Заречная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/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2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18-11-27T16:18:00Z</cp:lastPrinted>
  <dcterms:modified xsi:type="dcterms:W3CDTF">2018-11-27T13:18:00Z</dcterms:modified>
  <cp:revision>15</cp:revision>
  <dc:subject/>
  <dc:title/>
</cp:coreProperties>
</file>