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муниципальных программ                    города Борович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города Боровичи, утвержденный постановлением Администрации муниципального района от 27.09.2018 № 3338, дополнив строками 17, 18 следующего содер</w:t>
      </w:r>
      <w:r>
        <w:rPr/>
        <w:t>жания:</w:t>
      </w:r>
    </w:p>
    <w:tbl>
      <w:tblPr>
        <w:tblW w:w="93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2"/>
        <w:gridCol w:w="2268"/>
        <w:gridCol w:w="1701"/>
        <w:gridCol w:w="1984"/>
        <w:gridCol w:w="255"/>
      </w:tblGrid>
      <w:tr>
        <w:trPr>
          <w:trHeight w:val="10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               реал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1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людей на водных объектах городского поселе-ния город Борови-ч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здание местной системы оповеще-ния населения го-родского поселения город Борович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Style15"/>
        <w:numPr>
          <w:ilvl w:val="0"/>
          <w:numId w:val="1"/>
        </w:numPr>
        <w:spacing w:lineRule="exact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1-22T07:15:00Z</dcterms:modified>
  <cp:revision>1</cp:revision>
  <dc:subject/>
  <dc:title/>
</cp:coreProperties>
</file>