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9.02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города Боровичи «Благоустройство территор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на 2017-2019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    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Благоустройство города Боровичи на 2017-2019 годы» (далее муниципальная программа), утвержденную постановлением Администрации муниципального района от 11.11.2016 № 2739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4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4. Объемы и источники финансирования муниципальной про-граммы в целом и по годам 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2"/>
        <w:gridCol w:w="2259"/>
        <w:gridCol w:w="1919"/>
        <w:gridCol w:w="1625"/>
        <w:gridCol w:w="425"/>
      </w:tblGrid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530,1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530,15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43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43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71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7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677,1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4677,15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18 № 399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4"/>
        <w:gridCol w:w="1418"/>
        <w:gridCol w:w="1701"/>
        <w:gridCol w:w="1701"/>
        <w:gridCol w:w="1276"/>
        <w:gridCol w:w="1276"/>
        <w:gridCol w:w="1275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территории города Борович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имний период - 48138 кв.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летний период - 133904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нитарная очистка: вывоз несанкционированных на-валов мусора, в том числе  из городских контейнеров, 3700 куб.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нитарная очистка: вывоз несанкционированных на-валов мусора (оплата выполненных услуг в 2016 году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4"/>
        <w:gridCol w:w="1418"/>
        <w:gridCol w:w="1701"/>
        <w:gridCol w:w="1701"/>
        <w:gridCol w:w="1276"/>
        <w:gridCol w:w="1276"/>
        <w:gridCol w:w="127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к праздничным мероприятиям: пр.Гагарина, ул.Подбельского, ул.Гоголя, ул.Кооперативная, ул.Ком-мунарная, сквер имени Кирова, парк Победы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оккейной коробки, ремонт тренажеров, ремонт стел, 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монт ливневой канализации (Школьный бульвар в районе домов №№ 16, 18, ул.Вышневолоцкая, д.43, Школьный бульвар в районе домов №№ 13, 15, 17, 19, 21, 23, 29, 31, ул.Устюженская-пер.Устюженский, пер. Мошенской, ул.Пар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н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6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5"/>
        <w:gridCol w:w="1418"/>
        <w:gridCol w:w="1701"/>
        <w:gridCol w:w="1701"/>
        <w:gridCol w:w="1276"/>
        <w:gridCol w:w="1276"/>
        <w:gridCol w:w="1275"/>
      </w:tblGrid>
      <w:tr>
        <w:trPr>
          <w:trHeight w:val="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тановка спортивных и детских площадок, 1 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световых панно в 2016 году (оплата долга 2016 года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ветовых панно (2018 го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0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твращение распространения борщевика, 4 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1.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2.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и подвесных мостов (подвесной  мост ул. Парковая - пер. Новоселицк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отдыха (р.Мста, городской пляж, оз.Крюково, хоккейная коробка ул.Сушанск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5"/>
        <w:gridCol w:w="1418"/>
        <w:gridCol w:w="1701"/>
        <w:gridCol w:w="1701"/>
        <w:gridCol w:w="1276"/>
        <w:gridCol w:w="1276"/>
        <w:gridCol w:w="1275"/>
      </w:tblGrid>
      <w:tr>
        <w:trPr>
          <w:trHeight w:val="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личная уборка от случайного мусора и благоустройство территорий города Боровичи с привлечением несовершенно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ые работы на ремонт дренажа от домов №№ 24, 26 по ул.Транзит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.1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о-геодезические работы для проектирования водоотведения от домов №№ 24, 26 по ул.Транзитной (работы выполнены в 2016 год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полнение работ по устройству кольцевого дренажа и пластового дренажа от здания МКД № 26 по ул.Транзит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казание услуг по сбору отработанных ртутьсодержащих ламп от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Ликвидация свалки и устройство контейнерной площадки в мкр Усть-Брынк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5"/>
        <w:gridCol w:w="1418"/>
        <w:gridCol w:w="1701"/>
        <w:gridCol w:w="1701"/>
        <w:gridCol w:w="1276"/>
        <w:gridCol w:w="1276"/>
        <w:gridCol w:w="1275"/>
      </w:tblGrid>
      <w:tr>
        <w:trPr>
          <w:trHeight w:val="1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2017-2019 годы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ст захоронений 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мест под захоронения на городском кладбище Лу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 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4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7,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7,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592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ников и уход за ним (оплата долга 2016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30,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2:00Z</dcterms:created>
  <dc:creator>1</dc:creator>
  <dc:description/>
  <cp:keywords/>
  <dc:language>en-US</dc:language>
  <cp:lastModifiedBy>Зорина Татьяна Анатольевна</cp:lastModifiedBy>
  <cp:lastPrinted>2018-02-13T08:56:00Z</cp:lastPrinted>
  <dcterms:modified xsi:type="dcterms:W3CDTF">2018-02-13T05:56:00Z</dcterms:modified>
  <cp:revision>4</cp:revision>
  <dc:subject/>
  <dc:title>проект</dc:title>
</cp:coreProperties>
</file>