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09.01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муниципальной </w:t>
      </w:r>
      <w:r>
        <w:rPr>
          <w:b/>
          <w:sz w:val="28"/>
          <w:szCs w:val="28"/>
        </w:rPr>
        <w:t xml:space="preserve">программе «Развитие малого и среднего 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а в Боровичском муниципальном районе 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»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6 октября 2003 года                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», постановлением Администрации муниципального района от 07.12.2016 № 3073 «Об утверждении Порядка принятия решений о разработке муниципальных программ Боровичского муниципального района, их формирования и реализации, Порядка проведения оценки эффективности реализации муниципальных программ» (с изменениями от 24.04.2017 № 1112), в целях обеспечения дальнейшего развития малого и среднего предпринимательства в Боровичском муниципальном районе Администрация Боровичского муниципального района </w:t>
      </w:r>
      <w:r>
        <w:rPr>
          <w:rFonts w:cs="Times New Roman" w:ascii="Times New Roman" w:hAnsi="Times New Roman"/>
          <w:cap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Развитие малого и среднего предпринимательства в Боровичском муниципальном районе на 2018 год»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 01 января 2018 года постановления Администрации муниципального района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от 07.12.2015 № 2503 «О муниципальной программе «Развитие малого и среднего предпринимательства в Боровичском муниципальном районе на 2016-2018 годы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т 17.03.2016 № 496, от 27.06.2016 № 1491, от 09.08.2016 № 1873, от 11.10.2016 № 2475, от 21.03.2017 № 723, от 18.05.2017 № 1415, от 15.11.2017 № 3811 «О внесении изменений в муниципальную программу «Развитие малого и среднего предпринимательства в Боровичском муниципальном районе на 2016-2018 годы».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района     О.В. Рыбакова </w:t>
      </w:r>
      <w:r>
        <w:br w:type="page"/>
      </w:r>
    </w:p>
    <w:p>
      <w:pPr>
        <w:pStyle w:val="Normal"/>
        <w:spacing w:lineRule="exact" w:line="240" w:before="120" w:after="0"/>
        <w:ind w:left="5387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 w:before="120" w:after="0"/>
        <w:ind w:left="4678" w:firstLine="709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467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467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от 09.01.2018 №  3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Боровичском муниципальном районе на 2018 год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0" w:name="Par49"/>
      <w:bookmarkStart w:id="1" w:name="Par4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тветственный исполнитель муниципальной программы: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ки Администрации муниципального района (далее отдел экономики).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исполнители муниципальной программы: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по управлению и приватизации муниципального имущества Администрации муниципального района (далее отдел по управлению и приватизации муниципального имущества)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Комитет финансов Администрации Боровичского муниципального района (далее Комитет финансов)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отдел занятости населения города Боровичи </w:t>
      </w:r>
      <w:r>
        <w:rPr>
          <w:sz w:val="28"/>
        </w:rPr>
        <w:t>ГОКУ «Центр занятости населения Новгородской области»</w:t>
      </w:r>
      <w:r>
        <w:rPr>
          <w:sz w:val="28"/>
          <w:szCs w:val="28"/>
        </w:rPr>
        <w:t xml:space="preserve"> (по согласованию) (далее отдел занятости города Боровичи).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дпрограммы муниципальной программы: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еспечение экономического развития субъектов малого и среднего предпринимательства Боровичского муниципального района»;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«Развитие малого и среднего предпринимательства в монопрофильном муниципальном образовании городское поселение город Боровичи».</w:t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и, задачи и целевые показатели муниципальной программы: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51"/>
        <w:gridCol w:w="156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единица измерения целев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Цель 1. Развитие малого и среднего предпринимательства в Боровичском муниципальном районе на 2018 г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Задача 1. Обеспечение экономического развития субъектов малого и среднего предпринимательства Боровичского муниципальн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йствующих микро-, малых и средних предприятий, ед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субъектов малого и среднего предпринимательства (включая индивидуальных предпринимателей) в расчете на 10 тыс. человек населения, ед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51"/>
        <w:gridCol w:w="156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, всех предприятий организаций, %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Количество вновь создаваемых рабочих мест (включая вновь зарегистрированных индивидуальных предпринимателей) в секторе малого и среднего предпринимательства при реализации подпрограммы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получивших финансовую поддержку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субъектов малого и среднего предпринимательства, получивших информационную поддержку, ед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1.1.7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субъектов малого и среднего предпринимательства, получивших имущественную поддержку, ед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Задача 2. Развитие малого и среднего предпринимательства в монопрофильном муниципальном образовании  городское поселение город Борович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йствующих микро-, малых и средних предприятий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 xml:space="preserve">Количество вновь создаваемых рабочих мест (включая вновь зарегистрированных индивидуальных предпринимателей) в секторе малого и среднего предпринимательства, занимающегося социально значимыми видами деятельности, при реализации подпрограммы, че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Количество социально ориентированных субъектов малого и среднего предпринимательства, получивших финансовую поддержку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/>
      </w:pPr>
      <w:bookmarkStart w:id="2" w:name="Par105"/>
      <w:bookmarkEnd w:id="2"/>
      <w:r>
        <w:rPr>
          <w:b/>
          <w:sz w:val="28"/>
          <w:szCs w:val="28"/>
        </w:rPr>
        <w:t xml:space="preserve">5. Сроки реализации муниципальной программы: </w:t>
      </w:r>
      <w:r>
        <w:rPr>
          <w:sz w:val="28"/>
          <w:szCs w:val="28"/>
        </w:rPr>
        <w:t>2018 год.</w:t>
      </w:r>
    </w:p>
    <w:p>
      <w:pPr>
        <w:pStyle w:val="Normal"/>
        <w:widowControl w:val="false"/>
        <w:autoSpaceDE w:val="false"/>
        <w:spacing w:lineRule="atLeast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ъемы и источники финансирования муниципальной программы в целом и по годам реализации (тыс. руб.):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0"/>
        <w:gridCol w:w="1808"/>
        <w:gridCol w:w="1517"/>
        <w:gridCol w:w="2019"/>
        <w:gridCol w:w="1367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должна обеспечить создание благоприятных условий для устойчивого и эффективного развития субъектов малого и среднего предпринимательства муниципального района в 2018 году, 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sz w:val="28"/>
          <w:szCs w:val="28"/>
        </w:rPr>
        <w:t>в том числе повышение активности субъектов малого и среднего предпринимательства в производственной и социальной сферах, развитие конкуренции, повышение уровня информационного обеспечения субъектов малого и среднего предпринимательства, вовлечение в предпринимательскую деятельность экономически активных граждан, насыщение товарного рынка продукцией и услугами местного производства, сохранение действующих и создание новых субъектов малого и среднего предпринимательства, расширение налогооблагаемой базы и пополнение бюджетов всех уровне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на территории муниципального района предполагается достижение заявленных целевых показателей, установленных в соответствии с наиболее вероятным сценарием развития малого и среднего предпринимательства.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Par144"/>
      <w:bookmarkStart w:id="4" w:name="Par144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Характеристика текущего состояния соответствующих</w:t>
      </w:r>
    </w:p>
    <w:p>
      <w:pPr>
        <w:pStyle w:val="Normal"/>
        <w:widowControl w:val="false"/>
        <w:autoSpaceDE w:val="false"/>
        <w:spacing w:lineRule="exact" w:line="240"/>
        <w:ind w:firstLine="709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фер социально-экономического развития Боровичского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униципального района (в том числе монопрофильного </w:t>
      </w:r>
    </w:p>
    <w:p>
      <w:pPr>
        <w:pStyle w:val="Normal"/>
        <w:widowControl w:val="false"/>
        <w:autoSpaceDE w:val="false"/>
        <w:spacing w:lineRule="exact" w:line="240"/>
        <w:ind w:firstLine="709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униципального образования  городское  поселение город                 </w:t>
      </w:r>
    </w:p>
    <w:p>
      <w:pPr>
        <w:pStyle w:val="Normal"/>
        <w:widowControl w:val="false"/>
        <w:autoSpaceDE w:val="false"/>
        <w:spacing w:lineRule="exact" w:line="240"/>
        <w:ind w:firstLine="709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оровичи), приоритеты и цели муниципальной политики                   </w:t>
      </w:r>
    </w:p>
    <w:p>
      <w:pPr>
        <w:pStyle w:val="Normal"/>
        <w:widowControl w:val="false"/>
        <w:autoSpaceDE w:val="false"/>
        <w:spacing w:lineRule="exact" w:line="240"/>
        <w:ind w:firstLine="709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 соответствующих сферах 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autoSpaceDE w:val="false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беспечение экономического развития субъектов малого и среднего предпринимательства Боровичского муниципального района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Малый и средний бизнес, являясь неотъемлемой частью рыночной экономики, не только устойчиво сохраняет достигнутые позиции, но и с каждым годом усиливает свое влияние на формирование общих экономических показателей в различных отраслях экономики Боровичского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сектору малого бизнеса свойственны относительно низкая доходность, сложности с внедрением новых технологий, ограниченность собственных ресурсов и повышенный риск в конкурентной борьб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 данным сплошного </w:t>
      </w:r>
      <w:r>
        <w:rPr>
          <w:bCs/>
          <w:spacing w:val="-3"/>
          <w:sz w:val="28"/>
          <w:szCs w:val="28"/>
        </w:rPr>
        <w:t xml:space="preserve">федерального статистического наблюдения </w:t>
      </w:r>
      <w:r>
        <w:rPr>
          <w:bCs/>
          <w:spacing w:val="-4"/>
          <w:sz w:val="28"/>
          <w:szCs w:val="28"/>
        </w:rPr>
        <w:t>субъектов малого и среднего предпринимательства, проведенного в 2015 году, н</w:t>
      </w:r>
      <w:r>
        <w:rPr>
          <w:sz w:val="28"/>
          <w:szCs w:val="28"/>
        </w:rPr>
        <w:t>а территории Боровичского муниципального района 621 юридическое лицо и 1639 индивидуальных предпринимате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аибольшая доля (26,9% от всех малых и средних предприятий муниципального района - юридических лиц) приходится на оптовую и розничную торговлю, ремонт автотранспортных средств, мотоциклов, бытовых изделий и предметов личного пользования. Далее по убыванию идут такие виды экономической деятельности как обрабатывающие производства – 21,4%; операции с недвижимым имуществом, аренда и предоставление услуг – 14,7%; строительство – 12,1%; транспорт и связь – 5,8%; сельское хозяйство – 5,6%;  гостиничный и ресторанный бизнес – 4,0%; предоставление прочих коммунальных, социальных и персональных услуг – 3,4%; здравоохранение и предоставление социальных услуг – 2,7%; финансовая деятельность – 1,5%; образование – 0,8%; производство и распределение электроэнергии, газа и воды – 0,6%; добыча полезных ископаемых – 0,5%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предпринимательство в районе также получило наибольшее распространение в сфере оптовой и розничной торговли, ремонта автотранспортных средств, мотоциклов, бытовых изделий и предметов личного пользования (41,4% от общего числа индивидуальных предпринимателей). 23,4% работают в сфере транспорта и связи; 8,9% занимаются операциями с недвижимым имуществом, арендой и предоставлением услуг; строительством занимаются 7,8% предпринимателей; 6,7% предоставляют прочие коммунальные, социальные и персональные услуги; 6,1% заняты в обрабатывающих производствах; 3,5% занимаются сельским хозяйством; 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0,9% предпринимателей привлекает гостиничный и ресторанный бизнес; по 0,4% занимаются здравоохранением и финансовой деятельностью; 0,3% заняты в сфере образования; 0,2% - в сфере рыболовства и рыбоводств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целом за 2015 год в Боровичском районе предприятиями малого и среднего бизнеса от реализации товаров и услуг было получено выручки 10892,5 млн. рублей (без учета налогов и аналогичных обязательных платежей). Индивидуальными предпринимателями района за аналогичный период было получено выручки 2434,4 млн. рублей с учетом налогов и аналогичных обязательных платеж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 итогам сплошного обследования численность работающих в организациях малого и среднего предпринимательства составила по району около 6,5 тыс. человек (без учета внешних совместителей), а работающих по найму у индивидуальных предпринимателей – 1,1 тыс. человек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Малый и средний бизнес имеет огромное значение для муниципального района. Он создает новые услуги для населения, а также дополнительные рабочие места. Налоговые отчисления поступают в бюджет муниципального района, составляя его доходную часть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есмотря на наметившиеся в последние годы положительные тенденции в улучшении предпринимательского климата, не в полной мере решены препятствующие развитию малого и среднего бизнеса проблемы, в числе которых можно отметить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финансовых и инвестиционных ресурсов, в том числе для технического перевооружения и повышения производительности труда, трудности с получением банковских кредитов и высокие процентные ставки по ним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арендная плат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едостаток квалифицированных кадров рабочих профессий, менеджеров, инженеро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Для решения обозначенных проблем предпринимательства, сохранения положительной динамики в его развитии необходима эффективная поддержка со стороны органов местного самоуправления района по решению вопросов развития малого и среднего предпринимательства в рамках установленных полномочий, с уже имеющейся системой государственной поддержки малого и среднего бизнес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решение данных проблем целесообразно реализовать на основе программно-целевого мето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е определен перечень мероприятий развития малого и среднего предпринимательства, виды и формы поддержки.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Развитие малого и среднего предпринимательства в монопрофильном муниципальном образовании  городское поселение город                Боровичи</w:t>
      </w:r>
    </w:p>
    <w:p>
      <w:pPr>
        <w:pStyle w:val="Default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большая часть субъектов малого и среднего предпринимательства муниципального района сосредоточена в городе Боровичи. По данным Единого реестра субъектов малого и среднего предпринимательства, размещенного на сайте Федеральной налоговой службы, по состоянию на 01.12.2017 в городе Боровичи действует 6 средних предприятий - 100% средних предприятий всего муниципального района, 560 микро- и малых предприятий - 85% от общего количества (в муниципальном районе 658), 1255 индивидуальных предпринимателей – 82% от общего количества (в муниципальном районе 1528)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Одним из перспективных направлений развития малого и среднего бизнеса в городе Боровичи является социальное предпринимательство, способствующее решению многих социальных проблем, содействующее расширению спектра социальных услуг и трудоустройству незащищенных слоев населения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Главная проблема социального предпринимательства — вопрос о необходимой государственной поддержк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В подпрограмме определены м</w:t>
      </w:r>
      <w:r>
        <w:rPr>
          <w:sz w:val="28"/>
          <w:szCs w:val="28"/>
        </w:rPr>
        <w:t xml:space="preserve">еханизмы предоставления поддержки социально ориентированным субъектам малого и среднего предпринимательства, которые позволят реализовать меры, направленные на решение определенных социальных проблем города Боровичи и трудоустройство социально-незащищенных категорий граждан. Предусмотрено оказание финансовой поддержки в форме предоставления субсидий на создание и развитие  центров времяпрепровождения детей, дошкольных образовательных центров, на компенсацию части затрат субъектов социального предпринимательств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bookmarkStart w:id="5" w:name="Par164"/>
      <w:bookmarkEnd w:id="5"/>
      <w:r>
        <w:rPr>
          <w:b/>
          <w:sz w:val="28"/>
          <w:szCs w:val="28"/>
        </w:rPr>
        <w:t>II. Перечень и анализ социальных, финансово-экономических</w:t>
      </w:r>
    </w:p>
    <w:p>
      <w:pPr>
        <w:pStyle w:val="Normal"/>
        <w:widowControl w:val="false"/>
        <w:autoSpaceDE w:val="false"/>
        <w:spacing w:lineRule="exact" w:line="240" w:before="0" w:after="120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 прочих рисков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сопряжено со следующими возможными рисками в достижении планируемых результатов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-экономические риск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риск неполного финансирования мероприятий муниципальной программы из средств муниципального, областного и федерального бюджет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снижения темпов экономического роста, ускорения инфляции, ухудшения внутренней и внешней конъюнктуры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ие риски являются наиболее сложными в структуре рисков реализации муниципальной программы. Для предотвращения или минимизации негативного влияния указанных рисков на результаты 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sz w:val="28"/>
          <w:szCs w:val="28"/>
        </w:rPr>
        <w:t>реализации муниципальной программы предполагается проводить комплексный анализ реализации мероприятий муниципальной программы с целью выявления необходимости оперативного внесения изменений в структуру или содержание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о-правовые риск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риск внесения изменений в нормативные правовые акты Российской Федерации, которые приведут к невозможности выполнения мероприятий муниципальной программы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Методом снижения нормативно-правовых рисков является оперативное реагирование на изменение норм действующего законодательства, которые могут повлиять на реализацию муниципальной программы, путем внесения необходимых изменений в муниципальную программу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утренние риск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риск неэффективности организации и управления реализацией муниципальной программы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низкой эффективности использования бюджетных средст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Мерами управления внутренними рисками являются выработка механизма управления реализацией муниципальной программы, обеспечивающего своевременную оценку ее результатов, осуществление контроля расходования бюджетных средств, обеспечение эффективного взаимодействия ответственного исполнителя и соисполнителе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6" w:name="Par181"/>
      <w:bookmarkStart w:id="7" w:name="Par181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Механизм управления реализацией муниципаль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ind w:firstLine="709"/>
        <w:jc w:val="both"/>
        <w:outlineLvl w:val="1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Механизм реализации муниципальной программы – это система программных мероприятий,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еречнем программных мероприятий посредством взаимодействия Администрации муниципального района, ее структурных подразделений, общественных организаций предпринимателей и организаций инфраструктуры, специализирующихся на вопросах поддержки малого и среднего предпринимательства. Привлечение организаций, не являющихся структурными подразделениями Администрации муниципального района, при реализации мероприятий муниципальной программы осуществляется по согласованию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ки осуществляе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ониторинг хода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выполнения мероприятий муниципальной программы;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одготовку предложений по уточнению мероприятий муниципальной программы, объемов финансирования, механизма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оставление отчетов о ходе реализации муниципальной программы в соответствии с постановлением Администрации муниципального района от 07.12.2016 № 3073 «Об утверждении Порядка принятия решений о разработке муниципальных программ Боровичского муниципального района, их формирования и реализации, Порядка проведения оценки эффективности реализации муниципальных программ» (с изменениями от 24.04.2017 № 1112) (полугодовой отчет готовит в срок до 10 июля текущего года, годовой отчет готовит совместно с соисполнителями в срок до 20 февраля года, следующего за отчетным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и оценки выполнения целевых показателей ежегодно до 15 апреля года, следующего за отчетным, доводятся Главе муниципального района.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1"/>
        <w:rPr>
          <w:sz w:val="24"/>
          <w:szCs w:val="24"/>
        </w:rPr>
      </w:pPr>
      <w:bookmarkStart w:id="8" w:name="Par195"/>
      <w:bookmarkEnd w:id="8"/>
      <w:r>
        <w:rPr>
          <w:sz w:val="24"/>
          <w:szCs w:val="24"/>
        </w:rPr>
        <w:t>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ind w:firstLine="708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Мероприятия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ind w:firstLine="708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841"/>
        <w:gridCol w:w="2268"/>
        <w:gridCol w:w="966"/>
        <w:gridCol w:w="1984"/>
        <w:gridCol w:w="1869"/>
        <w:gridCol w:w="170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5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полнитель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</w:t>
            </w:r>
          </w:p>
        </w:tc>
      </w:tr>
      <w:tr>
        <w:trPr>
          <w:trHeight w:val="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50"/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bookmarkStart w:id="9" w:name="Par217"/>
            <w:bookmarkEnd w:id="9"/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1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>Обеспечение экономического развития субъектов малого и среднего предпринимательства Боровичского муниципального района</w:t>
            </w:r>
          </w:p>
        </w:tc>
      </w:tr>
      <w:tr>
        <w:trPr>
          <w:trHeight w:val="10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подпрограммы «</w:t>
            </w:r>
            <w:r>
              <w:rPr>
                <w:sz w:val="28"/>
                <w:szCs w:val="28"/>
              </w:rPr>
              <w:t>Обеспечение экономического развития субъектов малого и среднего предпринимательства Борович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тдел экономики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-1.1.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/>
            </w:pPr>
            <w:r>
              <w:rPr>
                <w:rFonts w:eastAsia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6,09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50"/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bookmarkStart w:id="10" w:name="Par261"/>
            <w:bookmarkEnd w:id="10"/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1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>Развитие малого и среднего предпринимательства в монопрофильном муниципальном образовании  городское поселение город Борович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bookmarkStart w:id="11" w:name="Par263"/>
            <w:bookmarkEnd w:id="11"/>
            <w:r>
              <w:rPr>
                <w:rFonts w:eastAsia="Times New Roman"/>
                <w:sz w:val="28"/>
                <w:szCs w:val="28"/>
              </w:rPr>
              <w:t>2.1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Реализация подпрограммы «Развитие малого и среднего предпринимательства в монопрофильном муниципальном образовании городское поселение город Борович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тдел экономики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.1-1.2.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/>
            </w:pPr>
            <w:r>
              <w:rPr>
                <w:rFonts w:eastAsia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3,90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bookmarkStart w:id="12" w:name="Par303"/>
      <w:bookmarkEnd w:id="12"/>
      <w:r>
        <w:rPr>
          <w:sz w:val="28"/>
          <w:szCs w:val="28"/>
        </w:rPr>
        <w:t>_____________________________</w:t>
      </w:r>
    </w:p>
    <w:p>
      <w:pPr>
        <w:sectPr>
          <w:type w:val="nextPage"/>
          <w:pgSz w:orient="landscape" w:w="16838" w:h="11906"/>
          <w:pgMar w:left="1021" w:right="567" w:gutter="0" w:header="0" w:top="102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Подпрограмма «Обеспечение экономического развития </w:t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убъектов малого и среднего предпринимательства </w:t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Боровичского муниципального района» муниципальной </w:t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ограммы  </w:t>
      </w:r>
      <w:r>
        <w:rPr>
          <w:sz w:val="28"/>
          <w:szCs w:val="28"/>
        </w:rPr>
        <w:t>(далее подпрограмма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полнители подпрограммы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к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2. Соисполнители подпрограммы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о управлению и приватизации муниципального имуществ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Комитет финансов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ел занятости населения города Боровичи (по согласованию). </w:t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и целевые показатели подпрограмм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55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, наименование и единиц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змерения целевого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7229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Обеспечение экономического развития субъектов малого и среднего предпринимательства Борович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действующих микро-,малых и средних предприятий, е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субъектов малого и среднего предпринимательства (включая индивидуальных предпринимателей) в расчете на 10 тыс. человек населения, е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, всех предприятий организаций,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Количество вновь создаваемых рабочих мест (включая вновь зарегистрированных индивидуальных предпринимателей) в секторе малого и среднего предпринимательства при реализации подпрограммы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получивших финансовую поддержку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субъектов малого и среднего предпринимательства, получивших информационную поддержку, е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субъектов малого и среднего предпринимательства, получивших имущественную поддержку, е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b/>
          <w:sz w:val="28"/>
          <w:szCs w:val="28"/>
        </w:rPr>
        <w:t xml:space="preserve">4. Сроки реализации подпрограммы: </w:t>
      </w:r>
      <w:r>
        <w:rPr>
          <w:sz w:val="28"/>
          <w:szCs w:val="28"/>
        </w:rPr>
        <w:t>2018 год.</w:t>
      </w:r>
    </w:p>
    <w:p>
      <w:pPr>
        <w:pStyle w:val="Normal"/>
        <w:widowControl w:val="false"/>
        <w:autoSpaceDE w:val="false"/>
        <w:spacing w:lineRule="exact" w:line="260" w:before="0" w:after="12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мы и источники финансирования подпрограммы в целом и по годам реализации (тыс. руб.):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96"/>
        <w:gridCol w:w="1808"/>
        <w:gridCol w:w="1416"/>
        <w:gridCol w:w="2019"/>
        <w:gridCol w:w="1454"/>
      </w:tblGrid>
      <w:tr>
        <w:trPr>
          <w:trHeight w:val="2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9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925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9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925</w:t>
            </w:r>
          </w:p>
        </w:tc>
      </w:tr>
    </w:tbl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/>
      </w:pPr>
      <w:r>
        <w:rPr>
          <w:b/>
          <w:sz w:val="28"/>
          <w:szCs w:val="28"/>
        </w:rPr>
        <w:t>6. Ожидаемые конечные результаты реализации подпрограммы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на территории Боровичского муниципального района предполагается достижение заявленных целевых показателей, а именно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субъектов малого и среднего предпринимательства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оздание новых рабочих мест (включая вновь зарегистрированных индивидуальных предпринимателей) в секторе малого и среднего предпринимательств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налоговых и неналоговых поступлений от субъектов малого и среднего предпринимательства в бюджет муниципального района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развитие производственной и социальной инфраструктуры муниципального района и улучшение качества предоставляемых услуг. </w:t>
      </w:r>
    </w:p>
    <w:p>
      <w:pPr>
        <w:pStyle w:val="Normal"/>
        <w:widowControl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Мероприятия подпрограммы «Обеспечение экономического развития субъектов малого и средне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ind w:firstLine="709"/>
        <w:jc w:val="both"/>
        <w:outlineLvl w:val="1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принима</w:t>
      </w:r>
      <w:r>
        <w:rPr/>
        <w:t>тельства Боровичского муниципального района»</w:t>
      </w:r>
    </w:p>
    <w:tbl>
      <w:tblPr>
        <w:tblW w:w="157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670"/>
        <w:gridCol w:w="2947"/>
        <w:gridCol w:w="966"/>
        <w:gridCol w:w="1984"/>
        <w:gridCol w:w="1415"/>
        <w:gridCol w:w="187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полнитель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Целевой показатель (номер целевого показателя из паспорта муниципальной подпрограммы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50"/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1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дача. </w:t>
            </w:r>
            <w:r>
              <w:rPr>
                <w:sz w:val="28"/>
                <w:szCs w:val="28"/>
              </w:rPr>
              <w:t>Обеспечение экономического развития субъектов малого и среднего предпринимательства Боровичского муниципального района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Разработка и подготовка нормативных правовых актов органов местного самоуправления по вопросам малого и среднего предпринимательст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отдел экономики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тдел по управлению и приватизации муниципального имуще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1.1-1.7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Мониторинг экономической деятельности предприятий малого и среднего предпринимательст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дел эконом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1-1.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Содействие деятельности координационного совета по развитию малого и среднего предпринимательства муниципальн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дел эконом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1-1.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ривлечение субъектов малого и среднего предпринимательства района к участию в выставках, ярмарках и других мероприятиях в целях расширения рынка сбыта товаров, работ и услуг, привлечения инвестиц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дел эконом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-1.2, 1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670"/>
        <w:gridCol w:w="2947"/>
        <w:gridCol w:w="966"/>
        <w:gridCol w:w="1984"/>
        <w:gridCol w:w="1415"/>
        <w:gridCol w:w="1872"/>
      </w:tblGrid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действие самозанятости безработных гражда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дел занятости населения г.Боровичи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дел эконом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, 1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18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Размещение в средствах массовой информации публикаций, рекламно-информационных материалов, а также освещение достижений, проблем и перспектив развития малого и среднего предпринимательства в муниципальном район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дел эконом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–1.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Консультирование субъектов малого и среднего предпринимательства по вопросам получения муниципальной и государственной поддержк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тдел экономики,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тдел по управлению и приватизации муниципального имуще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, 1.5 - 1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рганизация и проведение конференций, обучающих семинаров, «круглых столов», тренингов, рабочих встреч для субъектов малого и среднего предпринимательства по вопросам ведения предпринимательской деятельности, актуальным вопросам в области развития предпринимательст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дел эконом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, 1.5-1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18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bookmarkStart w:id="13" w:name="Par352"/>
            <w:bookmarkEnd w:id="13"/>
            <w:r>
              <w:rPr>
                <w:rFonts w:eastAsia="Times New Roman"/>
                <w:sz w:val="28"/>
                <w:szCs w:val="28"/>
              </w:rPr>
              <w:t>1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одействие субъектам малого и среднего предпринимательства в получении финансовой и гарантийной поддержки </w:t>
            </w:r>
            <w:r>
              <w:rPr>
                <w:sz w:val="28"/>
                <w:szCs w:val="28"/>
              </w:rPr>
              <w:t>АО «Федеральная корпорация по развитию малого и среднего предпринимательства», АО «МСП Банк», Новгородского фонда поддержки малого предпринимательст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дел эконом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, 1.5-1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bookmarkStart w:id="14" w:name="Par404"/>
      <w:bookmarkStart w:id="15" w:name="Par385"/>
      <w:bookmarkEnd w:id="14"/>
      <w:bookmarkEnd w:id="15"/>
      <w:r>
        <w:rPr>
          <w:sz w:val="24"/>
          <w:szCs w:val="24"/>
        </w:rPr>
        <w:t>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670"/>
        <w:gridCol w:w="2947"/>
        <w:gridCol w:w="966"/>
        <w:gridCol w:w="1984"/>
        <w:gridCol w:w="1415"/>
        <w:gridCol w:w="1872"/>
      </w:tblGrid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ередача во владение и (или) в пользование имущества на возмездной основе, безвозмездной основе или на льготных условиях (указанное имущество используется в соответствии с требованиями Федерального </w:t>
            </w:r>
            <w:hyperlink r:id="rId3">
              <w:r>
                <w:rPr>
                  <w:rStyle w:val="InternetLink"/>
                  <w:rFonts w:eastAsia="Times New Roman"/>
                  <w:sz w:val="28"/>
                  <w:szCs w:val="28"/>
                </w:rPr>
                <w:t>закона</w:t>
              </w:r>
            </w:hyperlink>
            <w:r>
              <w:rPr>
                <w:rFonts w:eastAsia="Times New Roman"/>
                <w:sz w:val="28"/>
                <w:szCs w:val="28"/>
              </w:rPr>
              <w:t xml:space="preserve"> от 24 июля 2007 года № 209-ФЗ «О развитии малого и среднего предпринимательства в Российской Федерации»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тдел по управлению и приватизации муниципального имуще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ривлечение субъектов малого и среднего предпринимательства к участию в закупках на поставки товаров, выполнение работ, оказание услуг для муниципальных нуж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дел эконом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плата кредиторской задолженности за 2017 год по мероприятию «Предоставление субсидий субъектам малого и среднего предпринимательства на компенсацию затрат, связанных с оплатой образовательных услуг» муниципальной программы «Развитие малого и среднего предпринимательства в Боровичском муниципальном районе на 2016-2018 годы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омитет финансов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редства бюджета муниципального район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6,09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6,09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дпрограмма «Развитие малого и среднего предприниматель-</w:t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тва в монопрофильном муниципальном образовании </w:t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ородское поселение город Боровичи» муниципальной программы</w:t>
      </w:r>
    </w:p>
    <w:p>
      <w:pPr>
        <w:pStyle w:val="Normal"/>
        <w:spacing w:lineRule="exact" w:line="240"/>
        <w:ind w:firstLine="709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(далее подпрограмм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полнители подпрограммы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тдел экономик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2. Соисполнители подпрограммы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о управлению и приватизации муниципального имущества.</w:t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и целевые показатели подпрограмм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6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дача. Развитие малого и среднего предпринимательства в монопрофильном муниципальном образовании городское поселение город            Борови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0"/>
              <w:rPr/>
            </w:pPr>
            <w:r>
              <w:rPr>
                <w:sz w:val="28"/>
                <w:szCs w:val="28"/>
              </w:rPr>
              <w:t>Количество действующих микро-, малых и средних предприятий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0"/>
              <w:rPr/>
            </w:pPr>
            <w:r>
              <w:rPr>
                <w:sz w:val="28"/>
                <w:szCs w:val="28"/>
              </w:rPr>
              <w:t xml:space="preserve">Количество вновь создаваемых рабочих мест (включая вновь зарегистрированных индивидуальных предпринимателей) в секторе малого и среднего предпринимательства, занимающегося социально значимыми видами деятельности, при реализации подпрограммы, че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0"/>
              <w:rPr/>
            </w:pPr>
            <w:r>
              <w:rPr>
                <w:sz w:val="28"/>
                <w:szCs w:val="28"/>
              </w:rPr>
              <w:t>Количество социально ориентированных субъектов малого и среднего предпринимательства, получивших финансовую поддержку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4. Сроки реализации подпрограммы: </w:t>
      </w:r>
      <w:r>
        <w:rPr>
          <w:sz w:val="28"/>
          <w:szCs w:val="28"/>
        </w:rPr>
        <w:t>2018 год.</w:t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мы и источники финансирования подпрограммы в целом и по годам реализации (тыс. руб.):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96"/>
        <w:gridCol w:w="1808"/>
        <w:gridCol w:w="1416"/>
        <w:gridCol w:w="2019"/>
        <w:gridCol w:w="145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07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0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07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075</w:t>
            </w:r>
          </w:p>
        </w:tc>
      </w:tr>
    </w:tbl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/>
      </w:pPr>
      <w:r>
        <w:rPr>
          <w:b/>
          <w:sz w:val="28"/>
          <w:szCs w:val="28"/>
        </w:rPr>
        <w:t>6. Ожидаемые конечные результаты реализации подпрограммы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на территории города Боровичи предполагается достижение заявленных целевых показателей, а именно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субъектов малого и среднего предпринимательства в городе Боровичи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увеличение числа социально-ориентированных субъектов малого и среднего предпринимательства в городе Боровичи;</w:t>
      </w:r>
      <w:r>
        <w:br w:type="page"/>
      </w:r>
    </w:p>
    <w:p>
      <w:pPr>
        <w:pStyle w:val="Normal"/>
        <w:widowControl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16</w:t>
      </w:r>
    </w:p>
    <w:p>
      <w:pPr>
        <w:pStyle w:val="Normal"/>
        <w:widowControl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оздание новых рабочих мест (включая вновь зарегистрированных индивидуальных предпринимателей) в секторе малого и среднего предпринимательства, в том числе среди предпринимателей, занимающегося социально значимыми видами деятельност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оциальной инфраструктуры города и улучшение качества предоставляемых услуг.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Мероприятия подпрограммы «Развитие малого и среднего предпринимательства в монопрофильн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ind w:firstLine="709"/>
        <w:outlineLvl w:val="1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/>
        <w:t>муниципальном образовании  городское поселение город Боровичи»</w:t>
      </w:r>
    </w:p>
    <w:tbl>
      <w:tblPr>
        <w:tblW w:w="151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274"/>
        <w:gridCol w:w="2269"/>
        <w:gridCol w:w="966"/>
        <w:gridCol w:w="1984"/>
        <w:gridCol w:w="1843"/>
        <w:gridCol w:w="2153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полнитель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</w:t>
            </w:r>
          </w:p>
        </w:tc>
      </w:tr>
      <w:tr>
        <w:trPr>
          <w:trHeight w:val="12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50"/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1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дача. </w:t>
            </w:r>
            <w:r>
              <w:rPr>
                <w:sz w:val="28"/>
                <w:szCs w:val="28"/>
              </w:rPr>
              <w:t>Развитие малого и среднего предпринимательства в монопрофильном муниципальном образовании  городское поселение город Боровичи</w:t>
            </w:r>
          </w:p>
        </w:tc>
      </w:tr>
      <w:tr>
        <w:trPr>
          <w:trHeight w:val="6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Мониторинг экономической деятельности субъектов малого и среднего предпринима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/>
            </w:pPr>
            <w:r>
              <w:rPr>
                <w:rFonts w:eastAsia="Times New Roman"/>
                <w:sz w:val="28"/>
                <w:szCs w:val="28"/>
              </w:rPr>
              <w:t>отдел эконом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Ведение реестра субъектов малого и среднего предпринимательства - получателей муниципальной поддерж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/>
            </w:pPr>
            <w:r>
              <w:rPr>
                <w:rFonts w:eastAsia="Times New Roman"/>
                <w:sz w:val="28"/>
                <w:szCs w:val="28"/>
              </w:rPr>
              <w:t>отдел эконом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Консультирование субъектов малого и среднего предпринимательства по вопросам получения муниципальной и государственной поддерж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/>
            </w:pPr>
            <w:r>
              <w:rPr>
                <w:rFonts w:eastAsia="Times New Roman"/>
                <w:sz w:val="28"/>
                <w:szCs w:val="28"/>
              </w:rPr>
              <w:t>отдел эконом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, 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15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одействие субъектам малого и среднего предпринимательства в получении финансовой и гарантийной поддержки </w:t>
            </w:r>
            <w:r>
              <w:rPr>
                <w:sz w:val="28"/>
                <w:szCs w:val="28"/>
              </w:rPr>
              <w:t>АО «Федеральная корпорация по развитию малого и среднего предпринимательства», АО «МСП Банк», Новгородского фонда поддержки малого предпринима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/>
            </w:pPr>
            <w:r>
              <w:rPr>
                <w:rFonts w:eastAsia="Times New Roman"/>
                <w:sz w:val="28"/>
                <w:szCs w:val="28"/>
              </w:rPr>
              <w:t>отдел эконом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, 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274"/>
        <w:gridCol w:w="2269"/>
        <w:gridCol w:w="966"/>
        <w:gridCol w:w="1984"/>
        <w:gridCol w:w="1843"/>
        <w:gridCol w:w="2153"/>
      </w:tblGrid>
      <w:tr>
        <w:trPr>
          <w:trHeight w:val="12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субъектам малого и среднего предпринимательства, занимающихся социально значимыми видами деятельности </w:t>
            </w:r>
            <w:r>
              <w:rPr>
                <w:rFonts w:eastAsia="Times New Roman"/>
                <w:sz w:val="28"/>
                <w:szCs w:val="28"/>
              </w:rPr>
              <w:t>(в соответствии с Порядками, утверждаемыми Администрацией муниципального район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/>
            </w:pPr>
            <w:r>
              <w:rPr>
                <w:rFonts w:eastAsia="Times New Roman"/>
                <w:sz w:val="28"/>
                <w:szCs w:val="28"/>
              </w:rPr>
              <w:t>отдел эконом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/>
            </w:pPr>
            <w:r>
              <w:rPr>
                <w:rFonts w:eastAsia="Times New Roman"/>
                <w:sz w:val="28"/>
                <w:szCs w:val="28"/>
              </w:rPr>
              <w:t>средства бюджета муниципального райо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3,90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6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ередача во владение и (или) в пользование имущества на возмездной основе, безвозмездной основе или на льготных условиях (указанное имущество используется в соответствии с требованиями Федерального </w:t>
            </w:r>
            <w:hyperlink r:id="rId4">
              <w:r>
                <w:rPr>
                  <w:rStyle w:val="InternetLink"/>
                  <w:rFonts w:eastAsia="Times New Roman"/>
                  <w:sz w:val="28"/>
                  <w:szCs w:val="28"/>
                </w:rPr>
                <w:t>закона</w:t>
              </w:r>
            </w:hyperlink>
            <w:r>
              <w:rPr>
                <w:rFonts w:eastAsia="Times New Roman"/>
                <w:sz w:val="28"/>
                <w:szCs w:val="28"/>
              </w:rPr>
              <w:t xml:space="preserve"> от 24 июля 2007 года № 209-ФЗ «О развитии малого и среднего предпринимательства в Российской Федерации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тдел по управлению и приватизации муниципального имуще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3,9075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b/>
          <w:sz w:val="28"/>
          <w:szCs w:val="28"/>
        </w:rPr>
        <w:t xml:space="preserve">_________________________ 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63AD307ABFC4585FAB7BC360B949FDB0DCAC4C902C8BEC99BC697210EAQ7N" TargetMode="External"/><Relationship Id="rId4" Type="http://schemas.openxmlformats.org/officeDocument/2006/relationships/hyperlink" Target="consultantplus://offline/ref=8C63AD307ABFC4585FAB7BC360B949FDB0DCAC4C902C8BEC99BC697210EAQ7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1:00Z</dcterms:created>
  <dc:creator>Крюкова Наталья Владимировна</dc:creator>
  <dc:description/>
  <cp:keywords/>
  <dc:language>en-US</dc:language>
  <cp:lastModifiedBy>Зорина Татьяна Анатольевна</cp:lastModifiedBy>
  <cp:lastPrinted>2018-01-17T11:59:00Z</cp:lastPrinted>
  <dcterms:modified xsi:type="dcterms:W3CDTF">2018-01-17T09:15:00Z</dcterms:modified>
  <cp:revision>7</cp:revision>
  <dc:subject/>
  <dc:title/>
</cp:coreProperties>
</file>