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учреждения «Детский сад № 12 «Звёздоч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15 октября 2018 год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 Муниципальное автономное дошкольное образовательное учреждение «Детский сад № 12 «Звёздочка» путем присоединения к Муниципальному автономному общеобразовательному учреждению              «Средняя общеобразовательная школа № 4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№ 12 «Звёздочка» (далее МАДОУ «Детский сад № 12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    Муниципальное автономное общеобразовательное учреждение «Средняя общеобразовательная школа № 4» (далее МАОУ СОШ № 4), которое несет ответственность по всем долгам и обязательства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й МАДОУ «Детский сад № 12» Орловой О.Г. и директору МАОУ СОШ № 4 Костыговой М.Ю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ведующей МАДОУ «Детский сад № 12» Орловой О.Г.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ДОУ «Детский сад № 12» в течение трех рабочих дней после принятия решения о реорганизации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ть сообщение о реорганизации МАДОУ «Детский сад № 12» в журнале «Вестник государственной регистрации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15T06:03:00Z</dcterms:modified>
  <cp:revision>2</cp:revision>
  <dc:subject/>
  <dc:title/>
</cp:coreProperties>
</file>