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2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03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 перечня общественных территорий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редлагаемых для рейтингового голосования и их дизайн-прое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татьей 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а Боровичского муниципального района Администрация Боровичского муниципального района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рилагаемые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бщественных территорий, предлагаемых для рейтингового голосования;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айн-проекты общественных территорий, предлагаемые для рейтингового голосования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Б.А. Артемь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2.02.2018 № 40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Перечень 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бщественных территорий, предлагаемых для рейтингового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а Сушанская напротив ГОБУЗ «Школа-интернат № 1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 Победы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ул.Ленинградской, д. 45-47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1 Мая.</w:t>
            </w:r>
          </w:p>
        </w:tc>
      </w:tr>
      <w:tr>
        <w:trPr>
          <w:trHeight w:val="75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набережной Октябрьской революции (правобережн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реки).</w:t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вер 30-летия Октября (нижняя часть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11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8 № 403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изайн-проекты общественных территор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лагаемые для рейтингового голосования</w:t>
      </w:r>
    </w:p>
    <w:p>
      <w:pPr>
        <w:pStyle w:val="Normal"/>
        <w:spacing w:lineRule="exact" w:line="240"/>
        <w:ind w:left="1119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79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682"/>
      </w:tblGrid>
      <w:tr>
        <w:trPr>
          <w:trHeight w:val="18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енная территория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зайн-проект</w:t>
            </w:r>
          </w:p>
        </w:tc>
      </w:tr>
      <w:tr>
        <w:trPr>
          <w:trHeight w:val="13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лица Сушанская напротив ГОБУЗ «Школа-интернат № 1»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927215" cy="49993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215" cy="499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68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арк Победы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896225" cy="54502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6225" cy="545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лагоустройство ул.Ленинградской, д. 45-47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775575" cy="53619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5575" cy="536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лощадь 1 Мая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693660" cy="531050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3660" cy="531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Благоустройство набережной Октябрьской революции (правобереж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реки)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635240" cy="52685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5240" cy="526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Сквер 30-летия Октября (нижняя часть)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327900" cy="50546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0" cy="505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485380" cy="51663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5380" cy="516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622540" cy="525653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2540" cy="525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648575" cy="52800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8575" cy="528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242175" cy="499935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2175" cy="499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7656195" cy="528764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6195" cy="528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0:00Z</dcterms:created>
  <dc:creator>Зорина Татьяна Анатольевна</dc:creator>
  <dc:description/>
  <cp:keywords/>
  <dc:language>en-US</dc:language>
  <cp:lastModifiedBy>Татьяна Жукова</cp:lastModifiedBy>
  <cp:lastPrinted>2018-02-13T14:34:00Z</cp:lastPrinted>
  <dcterms:modified xsi:type="dcterms:W3CDTF">2018-02-20T12:03:00Z</dcterms:modified>
  <cp:revision>5</cp:revision>
  <dc:subject/>
  <dc:title/>
</cp:coreProperties>
</file>