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4.11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4047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муниципальной программе «Создание местной систе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населения городского поселения город Боровичи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ода           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   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Создание местной системы оповещения населения городского поселения город Борович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     заместителя Главы администрации муниципального района Ткачука В.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1.2018 № 40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«Создание местной системы оповещения на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Боровичи»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 (далее МКУ «ЦРН»).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ГОЧС Боровичского муниципального района»           (далее МКУ «Управление ГОЧС БМР»).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местной системы оповещения населения городского поселения город Борович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ить оповещение и информирование: органов управления, сил, средств гражданской обороны; органов управления, сил и средств Боровичского муниципального звена ОТП РСЧС; дежурно-диспетчерских служб организаций, эксплуатирующих потенциально опасные производственные объекты; населения городского поселения город Борович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зоны покрытия системой оповещения территории городского поселения город Боровичи до 10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% оповещаемого населения до 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19-2021 годы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 Объем и источники финансирования муниципальной программы в целом и по годам реализации (тыс.рубле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5"/>
        <w:gridCol w:w="1536"/>
        <w:gridCol w:w="1535"/>
        <w:gridCol w:w="1874"/>
        <w:gridCol w:w="1427"/>
      </w:tblGrid>
      <w:tr>
        <w:trPr>
          <w:trHeight w:val="32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33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здать местную систему оповещения населения городского поселения город Борович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оповещение и информирование: органов управления, сил и средств гражданской обороны; органов управления, сил и средств Боровичского муниципального звена ОТП РСЧС; дежурно-диспетчерских служб организаций, эксплуатирующих потенциально опасные производственные объекты; населения городского поселения город Борович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цент охвата оповещением населения до 100%.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Характеристика текущего состояния действующей местной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системы оповещения населения на территории города Борови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м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», а согласно пункту 2 статьи 8 Федерального закона от 12 декабря 1998 года № 28-ФЗ «О гражданской обороне» 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города Боровичи действующая местная система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рганизационно построена на существующих сегментах региональной (областной) системы оповещения, средствах оповещения предприятий и организаций, в целом технически и морально устарела и не отвечает предъявляемым требовани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оровичи сегменты местной и региональной (областной) систем оповещения работают в неавтоматизированном режиме, децентрализованы и включают в себ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ы управ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ая дежурная диспетчерская служба Боровичского муниципального района (далее ЕДДС), оснащённая техническими средствами управления, связи и опов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журно-диспетчерские службы (ДДС) организаций, оснащённые техническими средствами связи и опов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ехнические средства оповещения в сост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менты региональной автоматизированной системы централизованного оповещения населения гражданской обороны (РАСЦО) Новгородской области (уличные сирены типа С-40 – 4 шт., 3 стойки циркулярного вызова (СЦВ) на 110 номеров, оконечный комплекс аппаратуры оповещения типа   П-160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личные динамики муниципального сегмента оповещения – 32 шт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редства оповещения локальных (объектовых) систем оповещения организаций, расположенных на территории Боровичского муниципального района (уличные сирены – 4 шт.)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овещения населения спланировано привлечение ведомственных специальных автомобилей, оборудованных сигнальными громкоговорящими установк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ая система оповещения (АСО-6) руководящего состава на базе ПК ЕДДС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ые табло «бегущая строка» общероссийской комплексной системы оповещения и информирования населения «ОКСИОН» – 4 ш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одимых проверок местная система оповещения населения признается как </w:t>
      </w:r>
      <w:r>
        <w:rPr>
          <w:bCs/>
          <w:color w:val="000000"/>
          <w:sz w:val="28"/>
          <w:szCs w:val="28"/>
        </w:rPr>
        <w:t>«ограниченно готов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ередаче сигналов оповещения ГО и не пригодна к экстренному оповещению и информированию населения при угрозе и возникновении чрезвычайных ситуаций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централизованное доведение до населения района через ЕДДС муниципального района сигналов гражданской обороны крайне длительно по времени, трудоемко для персонала ЕДДС, а передача речевых сообщений по радио и телеэфиру невозмож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здания новой местной системы оповещения необходимо разработать проектно-сметную документацию предусматривающу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работу системы оповещения в централизованном и автоматизированном режимах с использованием современных технологий, материалов и элементной баз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у оборудования для дистанционного управления исполнительными устройствам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широкополосных каналов связи, в т.ч. </w:t>
      </w:r>
      <w:r>
        <w:rPr>
          <w:color w:val="000000"/>
          <w:sz w:val="28"/>
          <w:szCs w:val="28"/>
          <w:lang w:val="en-US" w:eastAsia="en-US"/>
        </w:rPr>
        <w:t>B</w:t>
      </w:r>
      <w:r>
        <w:rPr>
          <w:color w:val="000000"/>
          <w:sz w:val="28"/>
          <w:szCs w:val="28"/>
          <w:lang w:eastAsia="en-US"/>
        </w:rPr>
        <w:t>ОЛС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арантированное оповещение населения на всей территории города Боровичи, в том числе в местах массового скопления люд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снову сети передачи данных предполагается использовать имеющиеся муниципальные сети, сети передачи данных операторов связи общего пользования действующих на территории города Боровичи позволяющие организовывать виртуальные выделенные (корпоративные) сети передачи данных, в том числе с использованием в качестве транспортной среды </w:t>
      </w:r>
      <w:r>
        <w:rPr>
          <w:color w:val="000000"/>
          <w:sz w:val="28"/>
          <w:szCs w:val="28"/>
          <w:lang w:val="en-US" w:eastAsia="en-US"/>
        </w:rPr>
        <w:t>IP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ете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для управления системой из центра оповещения (ЕДДС муниципального района) обеспечит оптимальную конфигурацию сети передачи данных, а также маршрутизацию информации оповещения и сбора подтверждений, обеспечивая при этом надежность виртуальной сети оповещения путем задания необходимых приоритетов и вариантов адресования. Учитывая, что система оповещения имеет кратковременный режим работы, стоимость оплаты трафика сети передачи данных будет минимальная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ая система оповещения должна обеспечить устойчивое и гарантированное оповещение населения и абонентов как в автоматизированном, так и в ручном режимах. Структура системы должна обладать достаточной гибкостью к расширению и развитию с включением в нее новых каналов и уз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ы и цел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создания муниципальной программы является создание местной автоматизированной системы оповещения населения городского поселения город Борович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вести процент охвата оповещением населения и расширение зоны покрытия системой оповещения территории городского поселения город Боровичи до 100%. Привести количество электросирен в соответствие с требованиями нормативных документов и проектных решений на базе комплекса программно-технических средств нового поко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астить автоматизированные рабочие места оперативного дежурного ЕДДС современным оборудова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и гарантированное доведение информации и сигналов оповещения до органов управления, сил и средств гражданской обороны; органов управления, сил и средств муниципального звена ОТП РСЧС; дежурно-диспетчерских служб организаций; населения городского поселения город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грамотное техническое обслуживание и своевременный ремонт муниципальной системы оповещения городского поселения город Борович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Основные показатели и анализ социальных, финансово-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экономических и прочих рисков реализации муниципальной 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ля оценки эффективности реализации муниципальной программы являю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охвата оповещением населения города Боровичи и расширение зоны покрытия системой оповещения всей территории городского поселения город Борович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проверок местной системы оповещения, в соответствии с планами подготовки и проведения комплексной технической проверки готовности местной системы оповещения;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озможных потерь от чрезвычайных ситуац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26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упредительны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 по исправлению (корректирующие мер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плановых объемов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я по перераспределению финансов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нормативные 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ыв сроков реализации мероприятий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Главе муниципального района. Корректировка сроков реализации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тоимости технологического оборудования МСО и работ по его установке и налад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ынка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товность населения к действиям при получении сигналов опов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, разъяснительная работа через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чений и тренировок по тематике ГОЧС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инимизации названных рисков предусматривается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хода реализации мероприятий муниципальной программы;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сть промежуточных и годовых отчетов о ходе реализации муниципальной программы.</w:t>
      </w:r>
    </w:p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III. Механизм управления реализацией муниципальной </w:t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ограммы</w:t>
      </w:r>
      <w:bookmarkEnd w:id="0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и общую координацию деятельности по контролю за выполнением муниципальной программы осуществляет Администрация муниципального района через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ой программы осуществляет комитет экономики Администрация муниципального района. Результаты мониторинга и оценки выполнения целевых показателей докладываются Главе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Центр по работе с населением» совместно с соисполнителями муниципальной программы до 10 июля текущего года и до 20 февраля года, следующего за отчетным, готовит годовой и полугодовой отчеты о ходе реализации муниципальной программы по установленной форме и направляет их в комитет экономики Администрации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е указываются сведения о причинах невыполнения, а также о причинах неполного освоения финансовых сред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 за ходом выполнения программных мероприятий и координацию деятельности участников муниципальной программы осуществляет первый заместитель Главы администрации муниципального района, председатель КПЛЧС и ОПБ Администрации Боровичского муниципальн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1346"/>
        <w:gridCol w:w="1655"/>
        <w:gridCol w:w="1473"/>
        <w:gridCol w:w="1196"/>
        <w:gridCol w:w="993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ить оповещение и информирование органов управления, сил и средств гражданской обороны; органов управления, сил и средств муниципального звена ОТП РСЧС; дежурно-диспетчерских служб организаций, эксплуатирующих потенциально опасные производственные объекты; населения городского поселения город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ого задания на проектирование мест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108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. Приобретение комплектующих, монтаж и пуско-наладочные работы технических средств оповещения аппаратно-программ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хнического обслуживания и ремонта оборудования мест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дготовка оперативных дежурных ЕДДС к работе с местной системы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left="-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11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 w:before="420" w:after="0"/>
      <w:ind w:hanging="560"/>
      <w:jc w:val="center"/>
    </w:pPr>
    <w:rPr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36" w:before="120" w:after="0"/>
      <w:ind w:hanging="42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9:00Z</dcterms:created>
  <dc:creator>Владимир Арсентьевич</dc:creator>
  <dc:description/>
  <cp:keywords/>
  <dc:language>en-US</dc:language>
  <cp:lastModifiedBy>Крюкова Наталья Владимировна</cp:lastModifiedBy>
  <cp:lastPrinted>2018-11-21T10:26:00Z</cp:lastPrinted>
  <dcterms:modified xsi:type="dcterms:W3CDTF">2018-11-21T07:49:00Z</dcterms:modified>
  <cp:revision>4</cp:revision>
  <dc:subject/>
  <dc:title>Р О С С И Й С К А Я  Ф Е Д Е Р А Ц И Я</dc:title>
</cp:coreProperties>
</file>