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14.11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 xml:space="preserve">4048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«Обеспечение безопасност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людей на водных объектах городского поселения город Боровичи»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унктом 15 статьи 14 Федерального закона от                          6 октября 2003 года № 131-ФЗ «Об общих принципах организации местного самоуправления в Российской Федерации», в целях обеспечения безопасности населения на водных объектах городского поселения город Боровичи, снижения травматизма и гибели людей на воде 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Обеспечение безопасности людей на водных объектах городского поселения город Борович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19 год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     заместителя Главы администрации муниципального района Ткачука В.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uto" w:line="276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11.2018 № 40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зопасности людей на водных объекта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Боровичи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тветственный исполнитель муниципальной программы: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по работе с населением» (далее МКУ «ЦРН»).</w:t>
      </w:r>
    </w:p>
    <w:p>
      <w:pPr>
        <w:pStyle w:val="Normal"/>
        <w:spacing w:lineRule="atLeast" w:line="360" w:before="120" w:after="0"/>
        <w:ind w:firstLine="709"/>
        <w:rPr/>
      </w:pPr>
      <w:r>
        <w:rPr>
          <w:b/>
          <w:sz w:val="28"/>
          <w:szCs w:val="28"/>
        </w:rPr>
        <w:t xml:space="preserve">2. Соисполнители муниципальной программы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ГОЧС Боровичского муниципального района»           (далее МКУ «Управление ГОЧС БМР»);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 МВД России «Боровичский» (по согласова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государственной инспекции по маломерным судам ГУ МЧС           России по Новгородской области (далее Отдел ГИМС) (по согласованию) .</w:t>
      </w:r>
    </w:p>
    <w:p>
      <w:pPr>
        <w:pStyle w:val="Normal"/>
        <w:spacing w:lineRule="atLeast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45"/>
        <w:gridCol w:w="1085"/>
        <w:gridCol w:w="1210"/>
        <w:gridCol w:w="107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>
          <w:trHeight w:val="2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Организация доступного и безопасного отдыха населения в местах массового отдыха, снижение травматизма и гибели людей на водных объектах городского поселения город Боровичи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 1. Пропаганда и обучение населения мерам безопасности на водных объекта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инструктажей с руководителями образовательных учреждений, бесед с детьми на территории городского поселения город Боровичи о мерах безопасности на водоемах; Инструктажи, беседы, занятия/ количество участвующих;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3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рганизация контроля за соблюдением на водных объектах мер безопасности и правил поведения при проведении мероприятий с массовым пребыванием люд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травматизма</w:t>
            </w:r>
            <w:r>
              <w:rPr>
                <w:color w:val="000000"/>
                <w:sz w:val="28"/>
                <w:szCs w:val="28"/>
              </w:rPr>
              <w:t xml:space="preserve"> и гибели людей в утвержденных местах массового купания на водных объектах; человек;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Количество рейдов по водоемам и в местах массового отдыха граждан у водных объектов, расположенных на территории городского поселения город Боровичи, с целью профилактики несчастных случаев; рейды;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45"/>
        <w:gridCol w:w="1085"/>
        <w:gridCol w:w="1210"/>
        <w:gridCol w:w="1070"/>
      </w:tblGrid>
      <w:tr>
        <w:trPr>
          <w:trHeight w:val="2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массового отдыха граждан и организация обустройства мест массового отдыха в границах городского поселения город Боровичи, включая обеспечение свободного доступа граждан к водным объектам общего пользования и их береговым полос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устройство мест массового отдыха населения; 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11"/>
                <w:sz w:val="28"/>
                <w:szCs w:val="28"/>
              </w:rPr>
              <w:t>Обеспечение безопасности</w:t>
            </w:r>
            <w:r>
              <w:rPr>
                <w:color w:val="000000"/>
                <w:sz w:val="28"/>
                <w:szCs w:val="28"/>
              </w:rPr>
              <w:t xml:space="preserve"> людей на водных объектах, охраны их жизни и здоровья</w:t>
            </w:r>
            <w:r>
              <w:rPr>
                <w:rStyle w:val="1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обустроенных местах массового отдыха; </w:t>
            </w: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и  реализации муниципальной программы: </w:t>
      </w:r>
      <w:r>
        <w:rPr>
          <w:sz w:val="28"/>
          <w:szCs w:val="28"/>
        </w:rPr>
        <w:t>2019-2021 годы.</w:t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5. Объем и источники финансирования муниципальной программы в целом и по годам реализации (тыс.рублей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35"/>
        <w:gridCol w:w="1536"/>
        <w:gridCol w:w="1535"/>
        <w:gridCol w:w="1874"/>
        <w:gridCol w:w="1427"/>
      </w:tblGrid>
      <w:tr>
        <w:trPr>
          <w:trHeight w:val="32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рублей)</w:t>
            </w:r>
          </w:p>
        </w:tc>
      </w:tr>
      <w:tr>
        <w:trPr>
          <w:trHeight w:val="5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5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муниципальной программы</w:t>
      </w:r>
    </w:p>
    <w:p>
      <w:pPr>
        <w:pStyle w:val="Normal"/>
        <w:spacing w:lineRule="atLeast" w:line="360"/>
        <w:ind w:left="708" w:firstLine="1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и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 допускать гибели людей на водных объектах в организованных местах отдыха;</w:t>
      </w:r>
    </w:p>
    <w:p>
      <w:pPr>
        <w:pStyle w:val="4"/>
        <w:shd w:fill="auto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грамотности граждан в области безопасности на водных объектах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рганизовать и планово проводить профилактические мероприятия, направленные на предупреждение несчастных случаев на воде и пропаганду здорового образа жизн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строить места массового отдыха граждан на водных объектах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текущего состояния безопасности людей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водных объектах городского поселения город Боровичи</w:t>
      </w:r>
    </w:p>
    <w:p>
      <w:pPr>
        <w:pStyle w:val="4"/>
        <w:shd w:fill="auto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Одной из актуальных проблем в сфере обеспечения жизнедеятельности населения является обеспечение безопасности людей на водных объектах.</w:t>
      </w:r>
    </w:p>
    <w:p>
      <w:pPr>
        <w:pStyle w:val="Normal"/>
        <w:spacing w:lineRule="atLeast" w:line="360"/>
        <w:ind w:firstLine="709"/>
        <w:jc w:val="both"/>
        <w:rPr>
          <w:rStyle w:val="Appleconvertedspace"/>
          <w:color w:val="2D2D2D"/>
          <w:spacing w:val="2"/>
          <w:sz w:val="28"/>
          <w:szCs w:val="28"/>
        </w:rPr>
      </w:pPr>
      <w:r>
        <w:rPr>
          <w:color w:val="2D2D2D"/>
          <w:sz w:val="28"/>
          <w:szCs w:val="28"/>
        </w:rPr>
        <w:t>Мониторинг и прогнозирование происшествий на водных объектах городского поселения город Боровичи показывает что, только за период 2014-2018 годов на территории городского поселения город Боровичи зарегистрировано 3 происшествия, в которых пострадало 3 человека (3 детей).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</w:p>
    <w:p>
      <w:pPr>
        <w:pStyle w:val="4"/>
        <w:shd w:fill="auto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Наибольшее количество происшествий на водных объектах составляют случаи гибели людей в местах неорганизованного отдыха и спор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гибели людей на воде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беспечность самих отдыхающи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элементарных мер предосторожности при купани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трезвом состоян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оборудованных места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детей без присмотра взрослы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еумение плавать и излишняя самоуверенност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ардинальных решений в области обеспечения безопасности населения на водных объектах городского поселения город Боровичи приводит, как правило, к гибели или травмированию люд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беспечение безопасности при пользовании водоемами, предупреждение и оперативная ликвидация происшествий на водных объектах, обучение населения, прежде всего детей, плаванию и приемам спасения на воде, профилактика и предупреждение несчастных случаев на воде и пропаганда здорового образа жизни должны стать одним из направлений деятельности Администрации Боровичского муниципального района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подхода позволит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реализовать комплекс практических мер, направленных на уменьшение количества погибших на водных объектах, прежде всего детей, </w:t>
      </w:r>
      <w:r>
        <w:rPr>
          <w:rFonts w:cs="Times New Roman" w:ascii="Times New Roman" w:hAnsi="Times New Roman"/>
          <w:sz w:val="28"/>
          <w:szCs w:val="28"/>
        </w:rPr>
        <w:t>более рационально распределить бюджет городского поселения по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ю условий для массового отдыха жителей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и осуществлению мероприятий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ю безопасности людей на водных объектах, охраны их жизни и здоровья.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рограммы</w:t>
      </w:r>
    </w:p>
    <w:p>
      <w:pPr>
        <w:pStyle w:val="Normal"/>
        <w:spacing w:lineRule="atLeast" w:line="36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Целью создания муниципальной программы является организация доступного и безопасного отдыха населения, снижение травматизма и гибели людей на водных объектах городского поселения город Боровичи.</w:t>
      </w:r>
      <w:r>
        <w:br w:type="page"/>
      </w:r>
    </w:p>
    <w:p>
      <w:pPr>
        <w:pStyle w:val="Normal"/>
        <w:spacing w:lineRule="atLeast" w:line="360"/>
        <w:jc w:val="center"/>
        <w:rPr>
          <w:color w:val="2D2D2D"/>
        </w:rPr>
      </w:pPr>
      <w:r>
        <w:rPr>
          <w:color w:val="2D2D2D"/>
        </w:rPr>
        <w:t>2</w:t>
      </w:r>
    </w:p>
    <w:p>
      <w:pPr>
        <w:pStyle w:val="Normal"/>
        <w:jc w:val="center"/>
        <w:rPr>
          <w:color w:val="2D2D2D"/>
        </w:rPr>
      </w:pPr>
      <w:r>
        <w:rPr>
          <w:color w:val="2D2D2D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2D2D2D"/>
          <w:sz w:val="28"/>
          <w:szCs w:val="28"/>
        </w:rPr>
        <w:t>Для реализации поставленной цели необходимо решить следующие задачи:</w:t>
      </w:r>
    </w:p>
    <w:p>
      <w:pPr>
        <w:pStyle w:val="Normal"/>
        <w:spacing w:lineRule="atLeast" w:line="360"/>
        <w:ind w:firstLine="709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рганизация профилактической работы по предупреждению несчастных случаев на водных объектах и пропаганде здорового образа жизн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обустройства мест массового отдыха граждан на территории городского поселения город Боровичи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spacing w:lineRule="atLeas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рганизации мероприятий по профилактике и предупреждению несчастных случаев на воде и пропаганде здорового образа жизни места массового отдыха планируется обеспечить наглядной информацией по профилактике и предупреждению несчастных случаев на воде и пропаганде здорового образа жизни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В целях создания условий для массового отдыха жителей поселения и организации обустройства мест массового отдыха населения на территории городского поселения город Боровичи </w:t>
      </w:r>
      <w:r>
        <w:rPr>
          <w:sz w:val="28"/>
          <w:szCs w:val="28"/>
        </w:rPr>
        <w:t>планируется ежегодное обустройство  1 места массового отдыха граждан на (вблизи) водных объектах (мест массового купания)</w:t>
      </w:r>
      <w:r>
        <w:rPr>
          <w:rStyle w:val="11"/>
          <w:sz w:val="28"/>
          <w:szCs w:val="28"/>
        </w:rPr>
        <w:t xml:space="preserve"> и проведение на нем мероприятий по обеспечению безопасности</w:t>
      </w:r>
      <w:r>
        <w:rPr>
          <w:sz w:val="28"/>
          <w:szCs w:val="28"/>
        </w:rPr>
        <w:t xml:space="preserve"> людей на водных объектах, охраны их жизни и здоровья:</w:t>
      </w:r>
      <w:r>
        <w:rPr>
          <w:rStyle w:val="11"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3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змещение мест для купан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Борови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зеро Крюково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Основные показатели и анализ социальных,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финансово-экономических и прочих рисков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показателями для оценки эффективности реализации муни</w:t>
        <w:softHyphen/>
        <w:t>ципальной программы являются получаемые из Боровичского участка Центра ГИМС ГУ МЧС по Новгородской области статистические сведения о гибели и травмировании людей на водоемах, готовности мест массового отдыха и мест массового купания граждан на водных объектах городского поселения город Боровичи по результатам ежегодных проверо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тистические сведения подлежат ежегодному обобщению и анализу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рисков реализации муниципальной программы: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178"/>
        <w:gridCol w:w="3230"/>
        <w:gridCol w:w="2458"/>
      </w:tblGrid>
      <w:tr>
        <w:trPr>
          <w:trHeight w:val="8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ис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упредительные ме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ы по исправле</w:t>
              <w:softHyphen/>
              <w:t>нию (корректи</w:t>
              <w:softHyphen/>
              <w:t>рующие меры)</w:t>
            </w:r>
          </w:p>
        </w:tc>
      </w:tr>
      <w:tr>
        <w:trPr>
          <w:trHeight w:val="21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полнение плановых объемов финансир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едложения по перераспределению финансовых средст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утвержденные нормативные правовые акт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178"/>
        <w:gridCol w:w="3230"/>
        <w:gridCol w:w="2458"/>
      </w:tblGrid>
      <w:tr>
        <w:trPr>
          <w:trHeight w:val="21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13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ыв сроков реализации мероприятий муниципальной программ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Главе муниципального района. Проведение совещаний по корректировке сроков реализации мероприятий муниципальной программ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утвержденные нормативные правовые акты</w:t>
            </w:r>
          </w:p>
        </w:tc>
      </w:tr>
      <w:tr>
        <w:trPr>
          <w:trHeight w:val="13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стоимости инвентаря, оборудования и рабо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рынка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купок товаров, работ, услуг для обеспечения муниципальных нужд</w:t>
            </w:r>
          </w:p>
        </w:tc>
      </w:tr>
      <w:tr>
        <w:trPr>
          <w:trHeight w:val="169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7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отовность населения к действиям при получении информации об угрозе возникновения или возникновении чрезвычайной ситуаци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со всеми группами населения, разъяснительная работа через С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рени</w:t>
              <w:softHyphen/>
              <w:t>ровок по практиче</w:t>
              <w:softHyphen/>
              <w:t>ским действиям при угрозе возникновения (возникновении) ЧС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Для минимизации названных рисков предусматривается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ероприяти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убличность промежуточных и годовых отчетов о ход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ханизм управления реализацией муниципальной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граммы </w:t>
      </w:r>
    </w:p>
    <w:p>
      <w:pPr>
        <w:pStyle w:val="Style18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Управление и общую координацию деятельности по контролю за выполнением муниципальной программы осуществляет Администрация муниципального района через МКУ «Управление ГОЧС Боровичского муниципального района». </w:t>
      </w:r>
    </w:p>
    <w:p>
      <w:pPr>
        <w:pStyle w:val="Style18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по работе с населением» совместно с соисполнителями муниципальной программы до 10 июля каждого текущего года и до 20 февраля года, следующего за отчетным, готовит годовой и полугодовой отчеты о ходе реализации муниципальной программы по установленной форме и направляет их в комитет экономик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ных мероприятий и  координацию деятельности участников муниципальной программы осуществляет    первый заместитель Главы администрации муниципального района, председатель КПЛЧС и ОПБ Администрации Борович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340"/>
        <w:gridCol w:w="1620"/>
        <w:gridCol w:w="1655"/>
        <w:gridCol w:w="1473"/>
        <w:gridCol w:w="908"/>
        <w:gridCol w:w="25"/>
        <w:gridCol w:w="825"/>
        <w:gridCol w:w="25"/>
        <w:gridCol w:w="968"/>
        <w:gridCol w:w="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12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ропаганда и обучение населения мерам безопасности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инструктажей с руководителями образовательных учреждений, бесед с детьми на территории города Боровичи о мерах безопасности на водое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ГИМ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Обеспечение мест массового купания наглядной информацией по профилактике и предупреждению несчастных случаев на воде и пропаганд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орового образа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,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Изготовление листовок, памяток, плакатов по правилам поведения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ГИМ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Публикация в СМИ статей, направленных на предупреждение гибели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340"/>
        <w:gridCol w:w="1620"/>
        <w:gridCol w:w="1655"/>
        <w:gridCol w:w="55"/>
        <w:gridCol w:w="1418"/>
        <w:gridCol w:w="908"/>
        <w:gridCol w:w="25"/>
        <w:gridCol w:w="825"/>
        <w:gridCol w:w="25"/>
        <w:gridCol w:w="968"/>
        <w:gridCol w:w="25"/>
      </w:tblGrid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дание нормативных правовых актов о подготовке мест массового отдыха на водных объектах на территории города Боровичи к купальному 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 до 01 ию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Задача 2. Организация контроля за соблюдением на водных объектах мер безопасности и правил поведения при проведении мероприятий с массовым пребыванием люд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ниторинг состояния мест массового отдыха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,</w:t>
            </w:r>
          </w:p>
          <w:p>
            <w:pPr>
              <w:pStyle w:val="TextBody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  в ходе купального сезо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егулярного патрулирования мест массового отдыха на водных объектах с целью обеспечения охраны общественного поря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ОМВД России «Борович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  в ходе купального сезо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анспортное обеспечение выполнения мероприятий безопасности  людей на водных объек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отовительный и купальный  сезон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3. Создание условий для массового отдыха граждан и обустройство мест массового отдыха граждан на водных объект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ение мест массового купания и отдыха граждан на водных объектах на следующи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01 сентябр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стройство мест массового отдыха граждан и береговых полос водоемов в местах массового купания: (оборудование мест рекреации контейнерами для сбора мусора, малыми формами, туалет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начала купального сезон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КУ «ЦРН» за счет средств на благоустройств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340"/>
        <w:gridCol w:w="1620"/>
        <w:gridCol w:w="1710"/>
        <w:gridCol w:w="1418"/>
        <w:gridCol w:w="908"/>
        <w:gridCol w:w="25"/>
        <w:gridCol w:w="825"/>
        <w:gridCol w:w="25"/>
        <w:gridCol w:w="968"/>
        <w:gridCol w:w="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уборка территории мест массового отдыха людей на водных объектах (окос травы, вырубка кустарника, акарицидная обработка территории против клещей, очистка прибрежной территории от загрязнений, мусор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ЦР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КУ «ЦРН» за счет средств на благоустройств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абораторных исследований проб воды водоемов на санитарно-химические, микробиологические и санитарно- паразитологические исследования, исследование почвы места массового ку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санитарно- эпидемиологического заключения на использование водного объекта в целях рекре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жегодно до начала и в ходе купального сез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водолазного обследования и очистка дна водных объектов в местах массового ку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начала купального сез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, 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и установка указателей границ мест купания, приобретение расход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начала купального сез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и установка в местах, запрещенных для купания, запрещающих знаков (аншлаг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ЦРН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КУ «Управление ГОЧС БМ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начала купального сез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, 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  <w:lang w:bidi="ar-SA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34" w:before="420" w:after="0"/>
      <w:ind w:hanging="560"/>
      <w:jc w:val="center"/>
    </w:pPr>
    <w:rPr>
      <w:sz w:val="27"/>
      <w:szCs w:val="27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36" w:before="120" w:after="0"/>
      <w:ind w:hanging="420"/>
      <w:jc w:val="both"/>
      <w:outlineLvl w:val="2"/>
    </w:pPr>
    <w:rPr>
      <w:b/>
      <w:bCs/>
      <w:sz w:val="27"/>
      <w:szCs w:val="27"/>
      <w:shd w:fill="FFFFFF" w:val="clear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58:00Z</dcterms:created>
  <dc:creator>Владимир Арсентьевич</dc:creator>
  <dc:description/>
  <cp:keywords/>
  <dc:language>en-US</dc:language>
  <cp:lastModifiedBy>Крюкова Наталья Владимировна</cp:lastModifiedBy>
  <cp:lastPrinted>2018-11-20T08:24:00Z</cp:lastPrinted>
  <dcterms:modified xsi:type="dcterms:W3CDTF">2018-11-20T05:25:00Z</dcterms:modified>
  <cp:revision>5</cp:revision>
  <dc:subject/>
  <dc:title>Р О С С И Й С К А Я  Ф Е Д Е Р А Ц И Я</dc:title>
</cp:coreProperties>
</file>