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5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05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утверждении документации по планировки территор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07.11.2018, заключения о результатах публичных слушаний от 07.11.2018, заключения комиссии по землепользованию и застройке Боровичского муниципального района от 08.11.2018 № 3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документацию по планировки территории: «Проект планировки, совмещенный с проектом межевания территории для реконструкции линейного объекта автомобильной дороги от ул.Ржевская по ул.Юго-Западная, части автомобильной дороги на Комбикормовый завод с устройством въездов на производственную площадку ООО «Вилина», расположенную на земельных участках с кадастровыми номерами 53:22:0010921:114 и 53:22:0010921:2 по адресу: Российская Федерация, Новгородская обл., Боровичский р-н, городское поселение г.Боровичи, м.Перевалка» (далее Проект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В.Е. Ткачук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rPr>
          <w:rFonts w:eastAsia="Times New Roman" w:cs="Times New Roman CYR" w:ascii="Times New Roman CYR" w:hAnsi="Times New Roman CYR"/>
          <w:sz w:val="24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19T06:18:00Z</dcterms:modified>
  <cp:revision>2</cp:revision>
  <dc:subject/>
  <dc:title/>
</cp:coreProperties>
</file>