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762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 xml:space="preserve">16.11.201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4081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Боровичи «Повышение безопасности дорожного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вижения в городе Боровичи на 2018-2020 годы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В соответствии со статьей 341 Устава Боровичского муниципального района Администрация Боровичского муниципального района  </w:t>
        <w:br/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shd w:fill="FFFFFF" w:val="clear"/>
        <w:spacing w:lineRule="atLeast" w:line="360" w:before="12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1. Внести изменения в муниципальную программу города Боровичи «Повышение безопасности дорожного движения в городе Боровичи на                  2018-2020 годы» (далее муниципальная программа), утвержденную постановлением Администрации муниципального района от 15.12.2017 № 4149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1.1. Изложить пункт 5 паспорта муниципальной программы в редакции: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tLeast" w:line="340" w:before="0" w:after="120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5. Объемы и источники финансирования муниципальной программы в целом и по годам реализации (тыс. рублей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374"/>
        <w:gridCol w:w="1645"/>
        <w:gridCol w:w="1927"/>
        <w:gridCol w:w="1512"/>
        <w:gridCol w:w="1383"/>
        <w:gridCol w:w="267"/>
      </w:tblGrid>
      <w:tr>
        <w:trPr>
          <w:trHeight w:val="127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9" w:right="-10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4" w:right="-14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4" w:right="-14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2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9,5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9,575</w:t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0,00</w:t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29,5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29,575</w:t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left="-109" w:right="-14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shd w:fill="FFFFFF" w:val="clear"/>
        <w:spacing w:lineRule="atLeast" w:line="360" w:before="120" w:after="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1.2. Изложить раздел «</w:t>
      </w:r>
      <w:r>
        <w:rPr>
          <w:rFonts w:eastAsia="Arial Unicode MS"/>
          <w:kern w:val="2"/>
          <w:sz w:val="28"/>
          <w:szCs w:val="28"/>
          <w:lang w:val="en-US" w:eastAsia="zh-CN" w:bidi="hi-IN"/>
        </w:rPr>
        <w:t>IV</w:t>
      </w:r>
      <w:r>
        <w:rPr>
          <w:rFonts w:eastAsia="Arial Unicode MS"/>
          <w:kern w:val="2"/>
          <w:sz w:val="28"/>
          <w:szCs w:val="28"/>
          <w:lang w:eastAsia="zh-CN" w:bidi="hi-IN"/>
        </w:rPr>
        <w:t>. Мероприятия муниципальной программы» в прилагаемой редакции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</w:t>
      </w:r>
      <w:r>
        <w:rPr>
          <w:rFonts w:eastAsia="Times New Roman"/>
          <w:sz w:val="28"/>
        </w:rPr>
        <w:t>Опубликовать постановление в приложении к газете «Красная           искра» - «Официальный вестник» и разместить на официальном сайте              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В.Е. Ткачук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</w:rPr>
        <w:t>кн</w:t>
      </w:r>
    </w:p>
    <w:p>
      <w:pPr>
        <w:pStyle w:val="Normal"/>
        <w:autoSpaceDE w:val="false"/>
        <w:spacing w:lineRule="exact" w:line="240" w:before="0" w:after="120"/>
        <w:ind w:left="110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11057" w:hanging="0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110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exact" w:line="240"/>
        <w:ind w:left="110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6.11.2018 № 4081</w:t>
      </w:r>
    </w:p>
    <w:p>
      <w:pPr>
        <w:pStyle w:val="Normal"/>
        <w:autoSpaceDE w:val="false"/>
        <w:spacing w:lineRule="exact" w:line="240"/>
        <w:ind w:left="1105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Мероприятия муниципальной программы</w:t>
      </w:r>
    </w:p>
    <w:tbl>
      <w:tblPr>
        <w:tblW w:w="15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7"/>
        <w:gridCol w:w="1842"/>
        <w:gridCol w:w="1554"/>
        <w:gridCol w:w="182"/>
        <w:gridCol w:w="993"/>
        <w:gridCol w:w="1802"/>
        <w:gridCol w:w="1133"/>
        <w:gridCol w:w="49"/>
        <w:gridCol w:w="1086"/>
        <w:gridCol w:w="40"/>
        <w:gridCol w:w="1120"/>
        <w:gridCol w:w="13"/>
      </w:tblGrid>
      <w:tr>
        <w:trPr>
          <w:trHeight w:val="1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4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Улучшение качества средств регулирования дорожного движения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Содержание и ТО, замена дорожных зна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 год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1.1-1.1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right="-107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8,7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,0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Содержание и ТО дорожных зна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 год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1.1-1.1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right="-107" w:hanging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,7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,00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Установка (замена) знаков 5.19.1, 5.19.2 на щитах со световозвращающей флоуресцентной плёнкой желто-зеленого цвета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1.1-1.1.3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right="-107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ул.Советская и ул.Тинская – 4 шт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ул.Коммунарная (от пл.1 Мая к парку 30-летия Октября) – 4 шт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перекресток улиц Коммунарной –    9 Января – 4 шт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ул.Пушкинская, д.26 – 4 шт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ул.Парковая в районе дома № 23 – 4 шт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ул.С.Перовской, у дома № 32 –               4 шт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перекресток улиц С.Перовской и Сушанской – 4 шт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25"/>
        <w:gridCol w:w="11"/>
        <w:gridCol w:w="1833"/>
        <w:gridCol w:w="7"/>
        <w:gridCol w:w="1698"/>
        <w:gridCol w:w="7"/>
        <w:gridCol w:w="1023"/>
        <w:gridCol w:w="11"/>
        <w:gridCol w:w="1794"/>
        <w:gridCol w:w="9"/>
        <w:gridCol w:w="1128"/>
        <w:gridCol w:w="1125"/>
        <w:gridCol w:w="12"/>
        <w:gridCol w:w="1137"/>
      </w:tblGrid>
      <w:tr>
        <w:trPr>
          <w:trHeight w:val="1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1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ул.Сушанская, у дома № 16 – 8 шт.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«ЦРН»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3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right="-103" w:hanging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ул.Сушанская, у дома № 18 – 4 шт.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ул.Гоголя, д. 85 – 4 шт.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ул.Гоголя и ул.Физкультуры - 4 шт.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пр.Гагарина, у дома № 9 – 4 шт.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ул.Ленинградская, д.48 – 4 шт.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ул.Ленинградская, д.60 – 4 шт.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перекресток улиц К.Либкнехта и Заводской – 4 шт.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ул.Окуловская у ЦСП ОАО «БКО» - 4 шт.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ул.Тинская (у Автомира) – 4 шт.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перекресток улиц Тинской и Красноармейской – 4 шт.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.Спасская, д.1 – 4 шт.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ул.Советская, в районе дома                  № 130А – 4 шт.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кресток улиц Гоголя и Советской – 8 шт.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перекресток улиц С.Перовской и Сенной – 8 шт.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ул.Металлистов, д.22 – 4 шт.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ул.Суворова, д.3 – 4 шт.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Содержание и ТО светофоров, установка пешеходных светофоров и звуковых сигналов, замена контроллеров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 годы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1.1, 1.1.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right="-103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25"/>
        <w:gridCol w:w="11"/>
        <w:gridCol w:w="1844"/>
        <w:gridCol w:w="1694"/>
        <w:gridCol w:w="7"/>
        <w:gridCol w:w="1023"/>
        <w:gridCol w:w="11"/>
        <w:gridCol w:w="1794"/>
        <w:gridCol w:w="9"/>
        <w:gridCol w:w="1128"/>
        <w:gridCol w:w="1125"/>
        <w:gridCol w:w="12"/>
        <w:gridCol w:w="1137"/>
      </w:tblGrid>
      <w:tr>
        <w:trPr>
          <w:trHeight w:val="1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Проектные работы по устройству светофорного объекта на перекрестке улиц: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голя и Декабристов – 2019 год;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Гоголя – Подбельского – 2020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-2020 годы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4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Нанесение дорожной размет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 годы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1.1, 1.1.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8,1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,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0</w:t>
            </w:r>
          </w:p>
        </w:tc>
      </w:tr>
      <w:tr>
        <w:trPr>
          <w:trHeight w:val="1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Изготовление комплексной схемы организации дорожного дви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0,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Установка ограничивающих пешеходных ограждений перильного типа длиной по 50 метров от пешеходных перехо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 Борович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,00</w:t>
            </w:r>
          </w:p>
        </w:tc>
      </w:tr>
      <w:tr>
        <w:trPr>
          <w:trHeight w:val="1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Устройство искусственных неровносте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 годы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,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1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06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Разработка проектно-сметной документации по съезду пер. Мстинск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Содержание и ТО дорожных знаков (погашение кредиторской задолженности за 2017 год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06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Содержание и ТО светофоров, установка пешеходных светофоров и звуковых сигналов, замена контроллеров (погашение кредиторской задолженности за 2017 год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06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Установка металлического ограж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13" w:hanging="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4429,5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04" w:right="-12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00,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00,00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» </w:t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eastAsia="Times New Roman" w:cs="Times New Roman CYR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eastAsia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eastAsia="Times New Roman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Нижний колонтитул Знак1"/>
    <w:qFormat/>
    <w:rPr>
      <w:sz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rFonts w:eastAsia="Times New Roman"/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 w:val="28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4640" w:leader="none"/>
      </w:tabs>
      <w:ind w:firstLine="709"/>
      <w:jc w:val="both"/>
    </w:pPr>
    <w:rPr>
      <w:rFonts w:eastAsia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12">
    <w:name w:val="Стиль1"/>
    <w:basedOn w:val="Normal"/>
    <w:next w:val="51"/>
    <w:qFormat/>
    <w:pPr>
      <w:ind w:left="360" w:hanging="0"/>
      <w:jc w:val="both"/>
    </w:pPr>
    <w:rPr>
      <w:rFonts w:eastAsia="Times New Roman"/>
      <w:sz w:val="28"/>
      <w:szCs w:val="24"/>
    </w:rPr>
  </w:style>
  <w:style w:type="paragraph" w:styleId="51">
    <w:name w:val="Список 5"/>
    <w:basedOn w:val="Normal"/>
    <w:qFormat/>
    <w:pPr>
      <w:ind w:left="1415" w:hanging="283"/>
    </w:pPr>
    <w:rPr>
      <w:rFonts w:eastAsia="Times New Roman"/>
      <w:sz w:val="24"/>
      <w:szCs w:val="24"/>
    </w:rPr>
  </w:style>
  <w:style w:type="paragraph" w:styleId="211">
    <w:name w:val="Основной текст 21"/>
    <w:basedOn w:val="Normal"/>
    <w:qFormat/>
    <w:pPr>
      <w:autoSpaceDE w:val="false"/>
      <w:jc w:val="both"/>
    </w:pPr>
    <w:rPr>
      <w:rFonts w:eastAsia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5">
    <w:name w:val="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rFonts w:eastAsia="Times New Roman"/>
      <w:sz w:val="24"/>
      <w:szCs w:val="24"/>
    </w:rPr>
  </w:style>
  <w:style w:type="paragraph" w:styleId="Style2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4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rFonts w:eastAsia="Times New Roman"/>
      <w:b/>
      <w:bCs/>
      <w:color w:val="424242"/>
      <w:spacing w:val="-1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cs="Calibri"/>
      <w:kern w:val="2"/>
      <w:sz w:val="24"/>
      <w:szCs w:val="24"/>
      <w:lang w:bidi="hi-IN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30:00Z</dcterms:created>
  <dc:creator>Крюкова Наталья Владимировна</dc:creator>
  <dc:description/>
  <cp:keywords/>
  <dc:language>en-US</dc:language>
  <cp:lastModifiedBy>Крюкова Наталья Владимировна</cp:lastModifiedBy>
  <cp:lastPrinted>2018-11-21T11:28:00Z</cp:lastPrinted>
  <dcterms:modified xsi:type="dcterms:W3CDTF">2018-11-21T08:29:00Z</dcterms:modified>
  <cp:revision>5</cp:revision>
  <dc:subject/>
  <dc:title/>
</cp:coreProperties>
</file>