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2095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</w:t>
      </w:r>
    </w:p>
    <w:p>
      <w:pPr>
        <w:pStyle w:val="Normal"/>
        <w:tabs>
          <w:tab w:val="clear" w:pos="708"/>
          <w:tab w:val="left" w:pos="2492" w:leader="none"/>
        </w:tabs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tabs>
          <w:tab w:val="clear" w:pos="708"/>
          <w:tab w:val="left" w:pos="2492" w:leader="none"/>
        </w:tabs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tabs>
          <w:tab w:val="clear" w:pos="708"/>
          <w:tab w:val="left" w:pos="2492" w:leader="none"/>
        </w:tabs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2492" w:leader="none"/>
        </w:tabs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92" w:leader="none"/>
        </w:tabs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92" w:leader="none"/>
        </w:tabs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tabs>
          <w:tab w:val="clear" w:pos="708"/>
          <w:tab w:val="left" w:pos="2492" w:leader="none"/>
        </w:tabs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492" w:leader="none"/>
              </w:tabs>
              <w:spacing w:lineRule="auto" w:line="276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en-US"/>
              </w:rPr>
              <w:t xml:space="preserve">16.11.2018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2492" w:leader="none"/>
              </w:tabs>
              <w:spacing w:lineRule="auto" w:line="276"/>
              <w:rPr>
                <w:rFonts w:ascii="Times New Roman CYR" w:hAnsi="Times New Roman CYR" w:eastAsia="Times New Roman" w:cs="Times New Roman CYR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lang w:eastAsia="en-US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lang w:eastAsia="en-US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lang w:eastAsia="en-US"/>
              </w:rPr>
              <w:t>4086</w:t>
            </w:r>
          </w:p>
        </w:tc>
      </w:tr>
    </w:tbl>
    <w:p>
      <w:pPr>
        <w:pStyle w:val="Normal"/>
        <w:tabs>
          <w:tab w:val="clear" w:pos="708"/>
          <w:tab w:val="left" w:pos="2492" w:leader="none"/>
        </w:tabs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spacing w:lineRule="exact" w:line="240" w:before="240" w:after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О внесении изменения в состав межведомственной комиссии                              по оценке жилого помещения и многоквартирного дома                                            в целях признания помещения жилым помещением,                                      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Администрация Боровичского муниципального района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ПОСТАНОВЛЯЕТ: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1. Внести изменение в состав межведомственной комиссии по оценке жилого помещения и многоквартирного дома в целях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й постановлением Администрации муниципального района             от 09.09.2013 № 1907 (в редакции от 15.02.2017 № 338), включив в качестве члена комиссии ВРиО начальника отдела надзорной деятельности и профилактической работы по Боровичскому и Любытинскому районам                      Кваскова А.С. (по согласованию) на период отпуска Муромцева А.А.</w:t>
      </w:r>
    </w:p>
    <w:p>
      <w:pPr>
        <w:pStyle w:val="Normal"/>
        <w:spacing w:lineRule="atLeast" w:line="360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2. Разместить постановление на официальном сайте Администрации Боровичского муниципального района. </w:t>
      </w:r>
    </w:p>
    <w:p>
      <w:pPr>
        <w:pStyle w:val="Normal"/>
        <w:spacing w:lineRule="exact" w:line="24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аместитель</w:t>
        <w:tab/>
      </w:r>
    </w:p>
    <w:p>
      <w:pPr>
        <w:pStyle w:val="Normal"/>
        <w:spacing w:lineRule="exact" w:line="24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ы администрации района  Е.Ю. Рябова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це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14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8-11-23T11:15:00Z</dcterms:modified>
  <cp:revision>1</cp:revision>
  <dc:subject/>
  <dc:title/>
</cp:coreProperties>
</file>