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 xml:space="preserve">внесении изменений в Порядок разработк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рректировки прогноза социально-экономического развития                    Боровичского муниципального района на среднесрочный                                       и долгосрочный пери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азработки и корректировки прогноза социально-экономического развития Боровичского муниципального района на среднесрочный и долгосрочный периоды, утвержденный постановлением Администрации муниципального района от 31.03.2016 № 689: 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ы 1.2, 1.3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«1.2. Прогноз социально-экономического развития Боровичского муниципального района на среднесрочный период (далее среднесрочный прогноз) разрабатывается ежегодно на очередной финансовый год и плановый период, составляющий три года, на вариативной основе и формируется отделом экономики Администрации муниципального района (далее отдел экономики) в целом по муниципальному району по видам экономической деятельности на основе исходных условий для формирования вариантов развития экономики Российской Федерации с учетом Стратегии социально-экономического развития Боровичского муниципального района, основных направлений бюджетной и налоговой политики муниципального района и Новгородской области, а также данных, представляемых структурными подразделениями Администрации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 Прогноз социально-экономического развития Боровичского муниципального района на долгосрочный период (далее долгосрочный прогноз) разрабатывается каждые три года не менее, чем на шесть лет и формируется отделом экономики в целом по муниципальному району по видам экономической деятельности на основе исходных условий для формирования вариантов развития экономики Российской Федерации на долгосрочный период с учетом Стратегии социально-экономического развития Боровичского муниципального района и данных, представляемых структурными подразделениями Администрации муниципального района.»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2 в редакции: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Разработка и корректировка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тдел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Определяет структурные подразделения Администрации муниципального района - участников процесса прогнозирования и сроки разработки отраслевых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Доводит до структурных подразделений Администрации муниципального района - участников процесса прогнозирования материалы для разработки среднесрочного прогноза, полученные из Правительства Новгородской области, в пятидневный срок с момента их получени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Разрабатывает среднесрочный прогноз на основе официальной статистической информации, а также представленных структурными подразделениями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Представляет среднесрочный прогноз в Правительство Новгородской области и Комитет финансов Администрации Боровичского муниципального района (далее комитет финан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труктурные подразделения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Осуществляют мониторинг, прогнозирование показателей социально-экономического развития Боровичского муниципального района в соответствии с установленными полномоч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Назначают специалистов из числа своих работников, отвечающих за подготовку информации для среднесрочного прогноза по соответствующим разделам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редставляют в отдел экономики в срок и по форме согласно запро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прогнозные параметры по курируемым сферам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развития по видам экономической деятельности в рамках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ые записки, содержащие оценку достигнутого уровня развития курируемых сфер деятельности, качественную и количественную оценку значения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оценку факторов и ограничений экономического роста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Представляют другим участникам процесса прогнозирования информацию, необходимую для разработки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очняется среднесрочный прогноз ежегодно на основе итогов социально-экономического развития Боровичского муниципального района за    9 месяцев текущего финансового года в порядке, предусмотренном в пунктах 2.1 и 2.2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Отдел экономики разрабатывает проект постановления Администрации муниципального района «Об одобрении среднесрочного прогноз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Уточненный среднесрочный прогноз передается в государственную автоматизированную систему «Управ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В случае существенных отклонений основных показателей социально-экономического развития Боровичского муниципального района текущего периода от ранее спрогнозированных отдел экономики по предложениям структурных подразделений Администрации муниципального района корректирует основные показатели оценки текущего года и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После утверждения бюджета Боровичского муниципального района на очередной финансовый год и плановый период изменения в среднесрочный прогноз не вносятся.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3. Исключить в пункте 3.1 слова «после принятия решения на федеральном, региональном уровнях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менить в пункте 3.2.4 слово «утверждении» на «одобрении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менить в пункте 3.2.5 слова «департамент экономического развития» на «Правительство Новгородской области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3.2.6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. Передает в государственную автоматизированную систему «Управление» долгосрочный прогноз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сключить в пункте 3.3.3 слово «официальному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сключить пункт 3.4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читать пункт 3.5 пунктом 3.4, изложив его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Корректировка долгосрочного прогноза осуществляется в соответствии с решением Администрации муниципального района с учетом прогноза социально-экономического развития Боровичского муниципального района на среднесрочный период в порядке, предусмотренном в пунктах 3.2, 3.3 настоящего Порядка.»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       искра» - «Официальный вестник» и разместить на официальном сайте     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Style15"/>
        <w:numPr>
          <w:ilvl w:val="0"/>
          <w:numId w:val="1"/>
        </w:numPr>
        <w:spacing w:lineRule="exact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1-22T07:23:00Z</dcterms:modified>
  <cp:revision>1</cp:revision>
  <dc:subject/>
  <dc:title/>
</cp:coreProperties>
</file>