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общественной комиссии д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>проведения общественного обсуждения, голосования по отбор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воровых и общественных территорий, городских парков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ведения итогов голосования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>города Боровичи на 2018-2022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й комиссии для проведения общественного обсуждения, голосования по отбору дворовых и общественных территорий, городских парков и подведения итогов голосования муниципальной программы «Формирование современной городской среды на    территории города Боровичи на 2018-2022 годы», утвержденный постановлением Администрации муниципального района от 29.12.2017 № 4380, включив в качестве члена комиссии председателя Боровичской районной    организации Новгородской областной общественной организации ветеранов (пенсионеров) войны, труда, Вооруженных Сил и правоохранительных органов Полтавцеву Н.А. (по согласованию), исключив Абрамова А.Г.,                   Кузякова С.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1-22T11:32:00Z</dcterms:modified>
  <cp:revision>1</cp:revision>
  <dc:subject/>
  <dc:title/>
</cp:coreProperties>
</file>