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41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учреждения «Детский сад № 6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 от 15 октября 2018 год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Реорганизовать Муниципальное автономное дошкольное образовательное учреждение «Детский сад № 6» путем присоединения к Муниципальному автономному общеобразовательному учреждению «Средняя общеобразовательная школа № 1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Правопреемником Муниципального автономного дошкольного образовательного учреждения «Детский сад № 6» (далее МАДОУ «Детский сад № 6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  автономное общеобразовательное учреждение «Средняя общеобразовательная школа № 1» (далее МАОУ СОШ № 1), которое несет ответственность по всем долгам и обязательства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Заведующей МАДОУ «Детский сад № 6» Семеновой М.В. и              директору МАОУ СОШ № 1 Вигелиной Н.В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едующей МАДОУ «Детский сад № 6» Семеновой М.В.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1. Уведомить в письменной форме Межрайоную инспекцию Федеральной налоговой службы № 1 по Новгородской области в г.Боровичи о начале процедуры реорганизации МАДОУ «Детский сад № 6» в течение трех рабочих дней после принятия решения о реорганизации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убликовать сообщение о реорганизации МАДОУ «Детский сад № 6» в журнале «Вестник государственной регистрации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29T06:42:00Z</dcterms:modified>
  <cp:revision>2</cp:revision>
  <dc:subject/>
  <dc:title/>
</cp:coreProperties>
</file>