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304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.1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1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я в план проведения плановых проверок 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юридических лиц и индивидуальных предпринимателей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19 год</w:t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9 Федерального закона от 26 декабря       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на основании информации Боровичской межрайонной прокуратуры от 14.11.2018 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е в план проведения плановых проверок юридических лиц и индивидуальных предпринимателей на 2019 год (далее план проверок), утвержденный постановлением Администрации муниципального района от 29.10.2018 № 3777, изложив его в прилагаемой редакци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азместить план проверок на официальном сайте Администрации Боровичского муниципального района.</w:t>
      </w:r>
    </w:p>
    <w:p>
      <w:pPr>
        <w:pStyle w:val="Normal"/>
        <w:spacing w:lineRule="auto" w:line="276"/>
        <w:ind w:firstLine="52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2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муниципального района   </w:t>
        <w:tab/>
        <w:t>И.Ю. Швагирев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кн             </w:t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ind w:left="11057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1057" w:hanging="0"/>
        <w:rPr/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sz w:val="28"/>
        </w:rPr>
      </w:pPr>
      <w:r>
        <w:rPr>
          <w:sz w:val="28"/>
        </w:rPr>
        <w:t>от 26.11.2018 № 4166</w:t>
      </w:r>
    </w:p>
    <w:p>
      <w:pPr>
        <w:pStyle w:val="Normal"/>
        <w:spacing w:lineRule="exact" w:line="240"/>
        <w:ind w:left="110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1057" w:hanging="0"/>
        <w:jc w:val="center"/>
        <w:rPr>
          <w:sz w:val="28"/>
        </w:rPr>
      </w:pPr>
      <w:r>
        <w:rPr>
          <w:sz w:val="28"/>
        </w:rPr>
        <w:t>«УТВЕРЖДЕН</w:t>
      </w:r>
    </w:p>
    <w:p>
      <w:pPr>
        <w:pStyle w:val="Normal"/>
        <w:spacing w:lineRule="exact" w:line="240" w:before="120" w:after="0"/>
        <w:ind w:left="11057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11057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</w:rPr>
      </w:pPr>
      <w:r>
        <w:rPr>
          <w:sz w:val="28"/>
        </w:rPr>
        <w:t>от 29.10.2018 № 3777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я плановых проверок юридических лиц и индивидуальных предпринимателей на 2019 год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67"/>
        <w:gridCol w:w="709"/>
        <w:gridCol w:w="709"/>
        <w:gridCol w:w="567"/>
        <w:gridCol w:w="567"/>
        <w:gridCol w:w="1777"/>
        <w:gridCol w:w="708"/>
        <w:gridCol w:w="426"/>
        <w:gridCol w:w="992"/>
        <w:gridCol w:w="567"/>
        <w:gridCol w:w="567"/>
        <w:gridCol w:w="567"/>
        <w:gridCol w:w="1058"/>
        <w:gridCol w:w="567"/>
        <w:gridCol w:w="850"/>
        <w:gridCol w:w="1276"/>
        <w:gridCol w:w="1559"/>
      </w:tblGrid>
      <w:tr>
        <w:trPr>
          <w:trHeight w:val="2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, ф.и.о индивидуального предпринимателя, деятельность которого подлежит проверке 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и 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овой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вед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и (документарная,                выездная, документарная и выезд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              с которым проверка проводится совмест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постановлении,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                   (категории) опасност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4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а нахождения объектов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основания в соответствии с                     федеральным законом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х часов</w:t>
              <w:br/>
              <w:t>(для малого и среднего предпринимательства  и микропредприяти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2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ПАРИТЕТЪ»</w:t>
            </w:r>
          </w:p>
          <w:p>
            <w:pPr>
              <w:pStyle w:val="Normal"/>
              <w:shd w:fill="FFFFFF" w:val="clear"/>
              <w:autoSpaceDE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,  Боровичский р-н,  г.Боровичи ул. Дзержинского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,  Боровичский  р-н,  г.Боровичи ул. Дзержинского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, Боровичский р-н,  г.Боровичи ул. Кропоткина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532105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0268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жилищный контроль (п.6 ч.1 ст.14, ч.4 ст.15 Федерального закона от 6 октября 2003 года  № 131-ФЗ «Об общих принципах организации местного самоуправления в Российской Федерации»,  п.9 ч.1 ст.14 Жилищного кодекса Российской Фе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0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67"/>
        <w:gridCol w:w="709"/>
        <w:gridCol w:w="709"/>
        <w:gridCol w:w="567"/>
        <w:gridCol w:w="567"/>
        <w:gridCol w:w="1777"/>
        <w:gridCol w:w="708"/>
        <w:gridCol w:w="426"/>
        <w:gridCol w:w="992"/>
        <w:gridCol w:w="567"/>
        <w:gridCol w:w="567"/>
        <w:gridCol w:w="567"/>
        <w:gridCol w:w="1058"/>
        <w:gridCol w:w="567"/>
        <w:gridCol w:w="850"/>
        <w:gridCol w:w="1276"/>
        <w:gridCol w:w="1559"/>
      </w:tblGrid>
      <w:tr>
        <w:trPr>
          <w:trHeight w:val="1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8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МОНТНО-СТРОИТЕЛЬНЫЙ УЧАСТОК СПЕЦИАЛИЗИРОВАННЫХ  РАБО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,  Боровичский р-н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Боровичи ул. Порожская, д.17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,  Боровичский р-н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Боровичи ул. Порожская, д.17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,  Боровичский р-н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Боровичи, ул. В. Бианки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53310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0195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жилищный контроль (п.6 ч.1 ст.14, ч.4 ст.15 Федерального закона от  6 октября 2003 года  № 131-ФЗ «Об общих принципах организации местного самоуправления в Российской Федерации»,  п.9 ч.1 ст.14 Жилищного кодекса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1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КОМБИНАТ ГОРОДСКОГО ХОЗЯЙСТВА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,  Боровичский р-н,                               г. Боровичи ул.1 Мая д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,  Боровичский р-н, г.Боровичиул.1 Мая, д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,  Боровичский р-н,                           г. Боровичи ул. В. Бианки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5321003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0272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жилищный контроль (п.6 ч.1 ст.14, ч.4 ст.15 Федерального закона от  6 октября 2003 года  № 131-ФЗ «Об общих принципах организации местного самоуправления в Российской Федерации»,  п.9 ч.1 ст.14 Жилищного кодекса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.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3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567"/>
        <w:gridCol w:w="710"/>
        <w:gridCol w:w="709"/>
        <w:gridCol w:w="567"/>
        <w:gridCol w:w="567"/>
        <w:gridCol w:w="1701"/>
        <w:gridCol w:w="709"/>
        <w:gridCol w:w="425"/>
        <w:gridCol w:w="1276"/>
        <w:gridCol w:w="567"/>
        <w:gridCol w:w="567"/>
        <w:gridCol w:w="567"/>
        <w:gridCol w:w="851"/>
        <w:gridCol w:w="567"/>
        <w:gridCol w:w="850"/>
        <w:gridCol w:w="1276"/>
        <w:gridCol w:w="1560"/>
      </w:tblGrid>
      <w:tr>
        <w:trPr>
          <w:trHeight w:val="1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7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ФИРМА ОВ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городская обл., Боровичский р-н,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Боровичи , ул. Понтонная, д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, Боровичский р-н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Боровичи,  ул. Понтонная,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,  Боровичский р-н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Боровичи,   ул. Гоголя, д.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300987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015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жилищный контроль (п.6 ч.1 ст.14, ч.4 ст.15 Федерального закона от  6 октября 2003 года  № 131-ФЗ «Об общих принципах организации местного самоуправления в Российской Федерации»,  п.9 ч.1 ст.14 Жилищного кодекс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12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 С ОГРАНИЧЕННОЙ ОТВЕТСТВЕННОСТЬЮ «НОВГОРОДНЕФТЕПРОДУ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,  г. Великий Новгород ,   ул. Германа, д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,  г. Великий Новгород,  ул. Германа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,  Боровичский р-н, г. Боровичи ул. Советская, стр.116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300788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59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й контроль за обеспечением сохранности автомобильных дорог местного значения (п.5 ч.1 ст.14 и ч.4 ст.15 Федерального закона от 6 октября 2003 года № 131-ФЗ «Об общих принципах организации местного самоуправления в Российской Федерации», п.1 ст.13 Федерального закона от 8 ноября 2007 года № 257-ФЗ «Об автомобильных дорогах и дорожной деятельности в РФ и о внесении изменений в отдельные  законодательные акты РФ», Федеральный закон от 10 декабря 1995 года № 196-ФЗ «О безопасности дорожного движени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.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2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567"/>
        <w:gridCol w:w="710"/>
        <w:gridCol w:w="709"/>
        <w:gridCol w:w="567"/>
        <w:gridCol w:w="567"/>
        <w:gridCol w:w="1701"/>
        <w:gridCol w:w="709"/>
        <w:gridCol w:w="425"/>
        <w:gridCol w:w="1276"/>
        <w:gridCol w:w="567"/>
        <w:gridCol w:w="567"/>
        <w:gridCol w:w="567"/>
        <w:gridCol w:w="851"/>
        <w:gridCol w:w="567"/>
        <w:gridCol w:w="850"/>
        <w:gridCol w:w="1276"/>
        <w:gridCol w:w="1560"/>
      </w:tblGrid>
      <w:tr>
        <w:trPr>
          <w:trHeight w:val="1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8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</w:rPr>
              <w:t>«СК Альфа 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анкт-Петербург, ул. Кантемировская, д.12,  литера А, помещение 26-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анкт-Петербург, ул. Кантемировская, д.12,   литера А, помещение 26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городская обл. Боровичский район, г.Боровичи,  ул. Мира, земельный участок с кадастровым номером 53:22:0020508:17 </w:t>
            </w:r>
          </w:p>
          <w:p>
            <w:pPr>
              <w:pStyle w:val="Normal"/>
              <w:shd w:fill="FFFFFF" w:val="clear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ю 2828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78471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1519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земельный контроль (ст. 26, 42 Земельного кодекс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3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</w:rPr>
              <w:t>Общество с ограниченной ответственностью                 «Борович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</w:rPr>
              <w:t>-Меб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, Боровичский район, г. Боровичи, ул. С. Перовской, д. 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, Боровичский район, г. Боровичи, ул. С. Перовской, д.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,  Боровичский район г. Боровичи, ул. С. Перовской, д. 32;  (земельный участок с кадастровым номером 53:22:0020607:2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5300715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017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земельный контроль (ст. 26, 42  Земельного кодекс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4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567"/>
        <w:gridCol w:w="710"/>
        <w:gridCol w:w="709"/>
        <w:gridCol w:w="567"/>
        <w:gridCol w:w="567"/>
        <w:gridCol w:w="1701"/>
        <w:gridCol w:w="709"/>
        <w:gridCol w:w="425"/>
        <w:gridCol w:w="1276"/>
        <w:gridCol w:w="567"/>
        <w:gridCol w:w="567"/>
        <w:gridCol w:w="567"/>
        <w:gridCol w:w="851"/>
        <w:gridCol w:w="567"/>
        <w:gridCol w:w="850"/>
        <w:gridCol w:w="1276"/>
        <w:gridCol w:w="1560"/>
      </w:tblGrid>
      <w:tr>
        <w:trPr>
          <w:trHeight w:val="1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8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</w:rPr>
              <w:t>ИП Подкорытова Екатери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, Боровичский район,  г.Боровичи, ул. Свободы, д.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 Боровичский район, г.Боровичи, ул.Свободы, д.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 Боровичский район г.Боровичи, ул. Кокорина (земельный участок с кадастровым номером 53:22:011553:036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53311120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00150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земельный контроль (ст. 26, 42   Земельного кодекс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5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</w:rPr>
              <w:t>Общество с ограниченной ответственностью «Грозн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, Боровичский район, г.Боровичи, ул. Энтузиастов, д. 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 Боровичский район, г.Боровичи, ул. Энтузиастов, д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18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,  Боровичский район, г. Боровичи, ул. Энтузиастов, д. 13 (земельный участок с кадастровым номером 53:22:0022233: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5300242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018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земельный контроль (ст. 26, 42                  Земельного кодекс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6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567"/>
        <w:gridCol w:w="710"/>
        <w:gridCol w:w="709"/>
        <w:gridCol w:w="567"/>
        <w:gridCol w:w="567"/>
        <w:gridCol w:w="1701"/>
        <w:gridCol w:w="709"/>
        <w:gridCol w:w="425"/>
        <w:gridCol w:w="1276"/>
        <w:gridCol w:w="567"/>
        <w:gridCol w:w="567"/>
        <w:gridCol w:w="567"/>
        <w:gridCol w:w="851"/>
        <w:gridCol w:w="567"/>
        <w:gridCol w:w="850"/>
        <w:gridCol w:w="1276"/>
        <w:gridCol w:w="1560"/>
      </w:tblGrid>
      <w:tr>
        <w:trPr>
          <w:trHeight w:val="1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28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</w:rPr>
              <w:t>Товарищество собственников жилья «Гагарина 2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, Боровичский район, г.Боровичи, ул.Гончарная, д. 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, Боровичский район, г.Боровичи, ул.Гончарная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, Боровичский район, п. Прогресс,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Гагарина, д. 21 (земельный участок с кадастровым номером 53:02:0122703:175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5331001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024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земельный контроль (ст. 26, 42                   Земельного кодекс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</w:rPr>
              <w:t>Общество с ограниченной ответственностью    «Компле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городская обл., Боровичский район,  г.Боровичи,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ечко Кованько,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городская обл., Боровичский район,  г.Боровичи,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ечко Кованько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, Боровичский район, г.Боровичи, местечко Кованько (земельный участок с кадастровым номером 53:22:0011608: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5331000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021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земельный контроль (ст. 26, 42  Земельного кодекс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8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567"/>
        <w:gridCol w:w="710"/>
        <w:gridCol w:w="709"/>
        <w:gridCol w:w="567"/>
        <w:gridCol w:w="567"/>
        <w:gridCol w:w="1701"/>
        <w:gridCol w:w="709"/>
        <w:gridCol w:w="425"/>
        <w:gridCol w:w="1276"/>
        <w:gridCol w:w="567"/>
        <w:gridCol w:w="567"/>
        <w:gridCol w:w="567"/>
        <w:gridCol w:w="851"/>
        <w:gridCol w:w="567"/>
        <w:gridCol w:w="850"/>
        <w:gridCol w:w="1276"/>
        <w:gridCol w:w="1560"/>
      </w:tblGrid>
      <w:tr>
        <w:trPr>
          <w:trHeight w:val="1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9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18"/>
                <w:szCs w:val="18"/>
              </w:rPr>
              <w:t>Общество с ограниченной ответственностью «Мельница-Борови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городская обл., Боровичский район, г. Боровичи,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Раздолье, д. 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городская обл., Боровичский район, г. Боровичи, 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Раздолье, 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., Боровичский район, г. Боровичи, ул.Окуловская (земельный участок не сформирован, расположен в границах кад. квартала 53:22:00105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5331000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0023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земельный контроль (ст. 26, 42                   Земельного кодекс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.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9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ез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»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2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1-27T11:38:00Z</dcterms:modified>
  <cp:revision>1</cp:revision>
  <dc:subject/>
  <dc:title/>
</cp:coreProperties>
</file>