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по размещению 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 (в редакции от 16.07.2018 № 2394), включив в качестве члена комиссии главного специалиста отдела архитектуры и градостроительства Администрации муниципального района Тимофееву Е.В., исключив        Абрамова А.Г.</w:t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н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7T11:42:00Z</dcterms:modified>
  <cp:revision>1</cp:revision>
  <dc:subject/>
  <dc:title/>
</cp:coreProperties>
</file>