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1"/>
        <w:shd w:fill="auto" w:val="clear"/>
        <w:spacing w:lineRule="exact" w:line="240" w:before="240" w:after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lang w:eastAsia="ru-RU" w:bidi="ru-RU"/>
        </w:rPr>
        <w:t>Об утверждении состава проектного комитета по реализации                        приоритетного проекта «Информационно-историческая стела                       «Боровичи - город-госпиталь»</w:t>
      </w:r>
    </w:p>
    <w:p>
      <w:pPr>
        <w:pStyle w:val="2"/>
        <w:shd w:fill="auto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соответствии с Положением об организации проектной деятельности в Администрации Боровичского муниципального района, утвержденным постановлением Администрации муниципального района от 16.10.2018 № 3572, Администрация Боровичского муниципального района </w:t>
      </w:r>
      <w:r>
        <w:rPr>
          <w:rStyle w:val="0pt"/>
          <w:rFonts w:eastAsia="Sylfaen"/>
          <w:color w:val="000000"/>
          <w:spacing w:val="0"/>
          <w:sz w:val="28"/>
          <w:szCs w:val="28"/>
        </w:rPr>
        <w:t>ПОСТАНОВЛЯЕТ:</w:t>
      </w:r>
    </w:p>
    <w:p>
      <w:pPr>
        <w:pStyle w:val="2"/>
        <w:shd w:fill="auto" w:val="clear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. Утвердить прилагаемый состав проектного комитета по реализации приоритетного проекта «Информационно-историческая стела «Боровичи - город-госпиталь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Боровичского муниципального района. </w:t>
      </w:r>
    </w:p>
    <w:p>
      <w:pPr>
        <w:pStyle w:val="2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/>
      </w:pPr>
      <w:r>
        <w:rPr>
          <w:bCs/>
          <w:sz w:val="28"/>
          <w:szCs w:val="28"/>
        </w:rPr>
        <w:t xml:space="preserve">от 28.11.2018 № 4176 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проектного комитета по реализации приоритетного проекта                                   «Информационно-историческая стела «Боровичи - город-госпиталь»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3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председатель проектного 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авец Л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отделом по спорту и молодежной политике Администрации муниципального района, заместитель </w:t>
            </w:r>
            <w:r>
              <w:rPr>
                <w:color w:val="000000"/>
                <w:sz w:val="28"/>
                <w:szCs w:val="28"/>
              </w:rPr>
              <w:t>председателя проектного комитет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БМУ «Молодежный центр» им. В.Н. Огонькова, секретарь проектного 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                 МБМУ «Молодежный центр им. В.Н. Огоньков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МУ «Молодежный центр»              им. В.Н. Огонько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аведующая филиалом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(пенсионеров) войны, труда, вооружённых сил и правоохранительных органов Новгородской области Боровичский районный совет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cs="Times New Roman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12:31:00Z</dcterms:modified>
  <cp:revision>1</cp:revision>
  <dc:subject/>
  <dc:title/>
</cp:coreProperties>
</file>