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1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областного марафона «Рождественский подарок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целях сохранения и продолжения традиции милосердия и оказания помощи особо нуждающимся жителям Боровичского муниципального      района Администрация Боровичского муниципального района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1. Провести с 10 декабря 2018 года по 25 января 2019 года областной марафон «Рождественский подарок» на территории Боровичского муниципального района с целью оказания практической помощи гражданам, находящимся в трудной жизненной ситу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Утвердить прилагаемый состав организационного комитета по проведению областного марафона «Рождественский подарок» на территории  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Опубликовать постановление в приложении к газете «Красная              искра» - «Официальный вестник» и разместить на официальном сайте         Администрации Боровичского муниципального 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28.11.2018 № 4177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ластного марафона «Рождественский подарок»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Швагирев И.Ю.</w:t>
        <w:tab/>
        <w:tab/>
        <w:t>- Глава муниципального района, председатель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</w:t>
      </w:r>
      <w:r>
        <w:rPr>
          <w:sz w:val="28"/>
        </w:rPr>
        <w:t>организационного комитета</w:t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>Рябова Е.Ю.</w:t>
        <w:tab/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</w:t>
      </w:r>
      <w:r>
        <w:rPr>
          <w:sz w:val="28"/>
        </w:rPr>
        <w:t xml:space="preserve">района, заместитель председателя организационного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</w:t>
      </w:r>
      <w:r>
        <w:rPr>
          <w:sz w:val="28"/>
        </w:rPr>
        <w:t>комитета</w:t>
      </w:r>
    </w:p>
    <w:p>
      <w:pPr>
        <w:pStyle w:val="Normal"/>
        <w:spacing w:lineRule="atLeast" w:line="360" w:before="120" w:after="0"/>
        <w:ind w:firstLine="708"/>
        <w:rPr>
          <w:sz w:val="28"/>
        </w:rPr>
      </w:pPr>
      <w:r>
        <w:rPr>
          <w:sz w:val="28"/>
        </w:rPr>
        <w:t>Члены организационного комитета: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Александрова Н.В.</w:t>
        <w:tab/>
        <w:t>- заместитель председателя комитета социальной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защиты населения Администрации Боровичского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Александрова О.В.</w:t>
        <w:tab/>
        <w:t>- заместитель председателя комитета культуры и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туризма Администрации Боровичского муници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ального района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Бурдакова Г.Б.</w:t>
        <w:tab/>
        <w:tab/>
        <w:t>- председатель комитета социальной защиты населе-</w:t>
      </w:r>
    </w:p>
    <w:p>
      <w:pPr>
        <w:pStyle w:val="Normal"/>
        <w:spacing w:lineRule="exact" w:line="240"/>
        <w:ind w:left="2127" w:firstLine="709"/>
        <w:rPr/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>ния Администрации Боровичского муниципального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района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Завражнева Н.И.</w:t>
        <w:tab/>
        <w:tab/>
        <w:t>- заведующая отделом экономики Администрации</w:t>
      </w:r>
    </w:p>
    <w:p>
      <w:pPr>
        <w:pStyle w:val="Normal"/>
        <w:spacing w:lineRule="exact" w:line="240"/>
        <w:ind w:left="708" w:firstLine="708"/>
        <w:rPr>
          <w:sz w:val="28"/>
        </w:rPr>
      </w:pPr>
      <w:r>
        <w:rPr>
          <w:rFonts w:eastAsia="Times New Roman CYR"/>
          <w:sz w:val="28"/>
        </w:rPr>
        <w:t xml:space="preserve">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Калинина М.А.</w:t>
        <w:tab/>
        <w:tab/>
        <w:t xml:space="preserve">- директор ОБУСО «Боровичский комплексный центр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социального обслуживания» (по согласованию)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Ларионова О.А.</w:t>
        <w:tab/>
        <w:tab/>
        <w:t>- главный специалист МБМУ «Молодежный центр»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им.В. Н. Огонькова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Литвинович Т.М.</w:t>
        <w:tab/>
        <w:tab/>
        <w:t>- председатель комитета образова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Боровичского муниципального района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Отец Иоанн</w:t>
        <w:tab/>
        <w:tab/>
        <w:t xml:space="preserve">- благочинный Борович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Петрова Н.В.</w:t>
        <w:tab/>
        <w:tab/>
        <w:t>- заместитель главного врача по детскому поликлини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ческому отделению ГОБУЗ «Боровичская ЦРБ»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(по согласованию)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Полтавцева Н.А.</w:t>
        <w:tab/>
        <w:tab/>
        <w:t>- председатель районного Совета ветеранов войны,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труда, вооруженных сил, правоохранительных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органов (по согласованию)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Прохоров С.В.</w:t>
        <w:tab/>
        <w:tab/>
        <w:t>- заведующий отделом организационной работы и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муниципальной службы Администрации муници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ального района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Райков В.Н.</w:t>
        <w:tab/>
        <w:tab/>
        <w:t>- директор Ассоциации товаропроизводителей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«Боровичи» (по согласованию)</w:t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>Сорокин С.В.</w:t>
        <w:tab/>
        <w:tab/>
        <w:t xml:space="preserve">- заведующий отделом по спорту и молодежной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олитике Администрации муниципального района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Степанов М.Е.</w:t>
        <w:tab/>
        <w:tab/>
        <w:t>- заведующий отделом сельского хозяйства Адми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нист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 xml:space="preserve">Стрыгин О.А. </w:t>
        <w:tab/>
        <w:tab/>
        <w:t>- Глава города Боровичи (по согласованию)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Шуневич И.А.</w:t>
        <w:tab/>
        <w:tab/>
        <w:t xml:space="preserve">- главный редактор МУП «Редакция газеты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«Красная искра»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Шурыгина А.И.</w:t>
        <w:tab/>
        <w:tab/>
        <w:t xml:space="preserve">- генеральный директор ЗАО «Телекомпания «Мста»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(по согласованию)</w:t>
      </w:r>
    </w:p>
    <w:p>
      <w:pPr>
        <w:pStyle w:val="Normal"/>
        <w:jc w:val="center"/>
        <w:rPr/>
      </w:pPr>
      <w:r>
        <w:rPr>
          <w:sz w:val="28"/>
        </w:rPr>
        <w:t xml:space="preserve">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03T05:39:00Z</dcterms:modified>
  <cp:revision>1</cp:revision>
  <dc:subject/>
  <dc:title/>
</cp:coreProperties>
</file>