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41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ого учреждения «Детский сад № 27 – центр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звития ребенк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 от 15 октября 2018 год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Реорганизовать Муниципальное автономное дошкольное образовательное учреждение «Детский сад № 27 – центр развития ребенка» путем присоединения к Муниципальному автономному общеобразовательному учреждению «Средняя общеобразовательная школа № 7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Правопреемником Муниципального автономного дошкольного образовательного учреждения «Детский сад № 27 – центр развития ребенка»   (далее МАДОУ «Детский сад № 27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 автономное общеобразовательное учреждение «Средняя общеобразовательная школа № 7» (далее МАОУ СОШ № 7), которое несет ответственность по всем долгам и обязательства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Заведующей МАДОУ «Детский сад № 27» Тихановой Е.В. и              директору МАОУ СОШ № 7 Лепетиной Н.В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едующей МАДОУ «Детский сад № 27» Тихановой Е.В.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1. Уведомить в письменной форме Межрайоную инспекцию Федеральной налоговой службы № 1 по Новгородской области в г.Боровичи о начале процедуры реорганизации МАДОУ «Детский сад № 27» в течение трех рабочих дней после принятия решения о реорганизации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убликовать сообщение о реорганизации МАДОУ «Детский сад № 27» в журнале «Вестник государственной регистрации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29T06:43:00Z</dcterms:modified>
  <cp:revision>2</cp:revision>
  <dc:subject/>
  <dc:title/>
</cp:coreProperties>
</file>