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1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й в Перечень услуг и (или) работ по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капитальному ремонту, сроков проведения, сметной стоимости,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источников финансирования для многоквартирных домов, расположенных на территории Борович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района Новгородской области, в 2017 году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На основании статьи 34</w:t>
      </w:r>
      <w:r>
        <w:rPr>
          <w:rFonts w:eastAsia="Arial Unicode MS" w:cs="Mangal" w:ascii="Times New Roman" w:hAnsi="Times New Roman"/>
          <w:kern w:val="2"/>
          <w:sz w:val="28"/>
          <w:szCs w:val="28"/>
          <w:vertAlign w:val="superscript"/>
          <w:lang w:eastAsia="zh-CN" w:bidi="hi-IN"/>
        </w:rPr>
        <w:t>1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Внести изменения в Перечень услуг и (или) работ по капитальному ремонту, сроков проведения, сметной стоимости, источников финансирования для многоквартирных домов, расположенных на территории Боровичского муниципального района Новгородской области, в 2017 году, утвержденный постановлением Администрации муниципального района от 25.10.2016 № 2609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1. Заменить в графе 6 слова «за счет взносов на капитальный ремонт собранных на специальном счете, владельцем которого является региональный оператор» на «за счет взносов на капитальный ремонт, собранных на счете регионального оператора»;</w:t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2. Дополнить строкой 57 </w:t>
      </w:r>
      <w:r>
        <w:rPr/>
        <w:t>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1134"/>
        <w:gridCol w:w="1559"/>
        <w:gridCol w:w="1417"/>
        <w:gridCol w:w="1525"/>
        <w:gridCol w:w="3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многоквартирного дома (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площадь МКД,</w:t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проведения капитального ремонта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 услуг и (или) работ по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тная стоимость услуг и (или) работ,  руб.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 Ленинградская, д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проектной документации на ремонт фас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 счет взносов на капитальный ремонт, собранных на счете регионального опера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89,0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к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 Направить настоящее постановление владельцу счета – СНО «Региональный фонд капитального ремонта в многоквартирных домах, расположенных на территории Новгородской области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22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2-06T07:51:00Z</dcterms:modified>
  <cp:revision>1</cp:revision>
  <dc:subject/>
  <dc:title/>
</cp:coreProperties>
</file>